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OCR Nina &amp; Leon Dotan  (07.2003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ldn-knigi.narod.ru       ldn-knigi.russiantext.com       </w:t>
      </w:r>
      <w:hyperlink r:id="rId2">
        <w:r>
          <w:rPr>
            <w:rStyle w:val="InternetLink"/>
            <w:lang w:val="en-US"/>
          </w:rPr>
          <w:t>(ldnleon@yandex.ru)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(наши пояснения и дополнения  - шрифт меньше, курсивом)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b/>
          <w:color w:val="000000"/>
          <w:szCs w:val="28"/>
        </w:rPr>
        <w:t xml:space="preserve">{Х} - </w:t>
      </w:r>
      <w:r>
        <w:rPr>
          <w:bCs/>
          <w:color w:val="000000"/>
          <w:szCs w:val="28"/>
        </w:rPr>
        <w:t xml:space="preserve">Номера страниц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31660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( ldn-knigi -  Текст книги напечатан на пишущей машинке, с рисунками автора)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( дополнение  ldn-knigi: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i/>
          <w:iCs/>
          <w:sz w:val="20"/>
        </w:rPr>
        <w:t>Воронович</w:t>
      </w:r>
      <w:r>
        <w:rPr>
          <w:i/>
          <w:iCs/>
          <w:sz w:val="20"/>
        </w:rPr>
        <w:t xml:space="preserve"> Николай Владимирович (?-1967) – участник русско-японской и первой мировой войн, в гражданскую командир  (начальник штаба) "зеленых", в 1920 эмигрировал в Чехословакию, затем во Францию, в конце 40-х в США, сотрудничал в "Новом русском слове".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ронович Николай Владимирович, камер-паж при Марии Федоровне, вдове </w:t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iCs/>
          <w:sz w:val="20"/>
          <w:szCs w:val="20"/>
        </w:rPr>
        <w:t xml:space="preserve">Александра III, при ВП командующий гарнизоном г. Луга, в гражданскую войну сотрудничал с бандитами.( Источник  О. Платонов - </w:t>
      </w:r>
      <w:r>
        <w:rPr>
          <w:i/>
          <w:iCs/>
          <w:color w:val="000000"/>
          <w:sz w:val="20"/>
          <w:szCs w:val="20"/>
        </w:rPr>
        <w:t xml:space="preserve"> ldn-knigi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iCs/>
          <w:sz w:val="20"/>
        </w:rPr>
        <w:t xml:space="preserve">Воронович Н.Н. (другое отчество? - </w:t>
      </w:r>
      <w:r>
        <w:rPr>
          <w:i/>
          <w:iCs/>
          <w:color w:val="000000"/>
          <w:sz w:val="20"/>
        </w:rPr>
        <w:t xml:space="preserve"> ldn-knigi)</w:t>
      </w:r>
      <w:r>
        <w:rPr>
          <w:i/>
          <w:iCs/>
          <w:sz w:val="20"/>
        </w:rPr>
        <w:t xml:space="preserve"> «Зеленые повстанцы на Черноморском побережье» «Революция и гражданская война в описаниях белогвардейцев». - М.: Отечество, 1991.)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20"/>
          <w:pgMar w:left="1134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5364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57" t="21523" r="13009" b="1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20"/>
          <w:pgMar w:left="2835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drawing>
          <wp:inline distT="0" distB="0" distL="0" distR="0">
            <wp:extent cx="3320415" cy="285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87" t="2524" r="5168" b="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{3}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ОТ  АВТОРА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>Через 2 года исполнится 50 лет со времени объявления русско-японской воины, явившейся одним из величайших пораже</w:t>
        <w:softHyphen/>
        <w:t>ний русского оружия.</w:t>
      </w:r>
    </w:p>
    <w:p>
      <w:pPr>
        <w:pStyle w:val="Normal"/>
        <w:spacing w:lineRule="auto" w:line="240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Впервые за все время существования русской регулярной армии она испытала такое полное поражение, наглядно показавшее все не</w:t>
        <w:softHyphen/>
        <w:t>совершенство русских мобилизационных планов, методов развертывания запасных частей и непо</w:t>
        <w:softHyphen/>
        <w:t>дготовленность высшего командного состав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Причины наших неудач в Манджурии бы</w:t>
        <w:softHyphen/>
        <w:t>ли поняты не только военными специалистами, но и широкой солдатской массой. Вслед за во</w:t>
        <w:softHyphen/>
        <w:t>енным разгромом начались никогда до этого не наблюдавшиеся в России солдатские беспорядки и восстания целых воинских частей в армии и во флот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Но в 1905-м году, кроме 800.000 моби</w:t>
        <w:softHyphen/>
        <w:t>лизованных запасных, в распоряжении правите</w:t>
        <w:softHyphen/>
        <w:t>льства было более миллиона кадрового войска. Особенно крепкой и надежной силой являлись вся оставшаяся на месте гвардия и регулярная кавалерия. Опираясь на эту силу, правительство сохранило власть и подавило революцию 1905 год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Манджурский разгром и революция 1905 года явились теми истоками, из которых выли</w:t>
        <w:softHyphen/>
        <w:t>лись революция и развал 10-ти миллионной рус</w:t>
        <w:softHyphen/>
        <w:t>ской армии в 1917-м году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0"/>
        </w:rPr>
        <w:tab/>
        <w:t>В истории — все повторяется. Поэтому революция 1917 года не может быть названа не</w:t>
        <w:softHyphen/>
        <w:t xml:space="preserve">ожиданной. Точно также можно было предвидеть и предотвратить разложение русской армии, </w:t>
      </w:r>
      <w:r>
        <w:rPr>
          <w:b/>
          <w:color w:val="000000"/>
          <w:sz w:val="24"/>
          <w:szCs w:val="20"/>
        </w:rPr>
        <w:t xml:space="preserve">{4} </w:t>
      </w:r>
      <w:r>
        <w:rPr>
          <w:color w:val="000000"/>
          <w:sz w:val="24"/>
          <w:szCs w:val="20"/>
        </w:rPr>
        <w:t>ко</w:t>
      </w:r>
      <w:r>
        <w:rPr>
          <w:color w:val="000000"/>
          <w:sz w:val="24"/>
        </w:rPr>
        <w:t>торое было вызвано совсем не «демократически</w:t>
        <w:softHyphen/>
        <w:t>ми мероприятиями» временного правительства. Ведь в 1905-м году не было ни демократическо</w:t>
        <w:softHyphen/>
        <w:t>го правительства, ни штатских военных минист</w:t>
        <w:softHyphen/>
        <w:t>ров, однако отсутствие этих факторов не поме</w:t>
        <w:softHyphen/>
        <w:t>шало разложению манджурской арм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шибки русского военного министерства в 1914 - 16 г.г. явились повторением ошибок 1904 - 05 г.г. и естественно привели к тем же результатам. Мобилизовав во время первой ми</w:t>
        <w:softHyphen/>
        <w:t>ровой войны 16 миллионов людей, наша военная бюрократия противупоставила современной технике лишь «пушечное мясо», стараясь восполнить пробелы в снарядах, орудиях и аэропланах возможно большим числом мобилизованных. В ре</w:t>
        <w:softHyphen/>
        <w:t>зультате — уже на второй год войны 80 процен</w:t>
        <w:softHyphen/>
        <w:t>тов кадровых офицеров и солдат навсегда выбы</w:t>
        <w:softHyphen/>
        <w:t>ли из строя, и армия превратилась в недисцип</w:t>
        <w:softHyphen/>
        <w:t>линированную вооруженную толп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о, в отличие от 1905 года, ни у царско</w:t>
        <w:softHyphen/>
        <w:t>го, ни у временного правительств не оказалось под рукой верных и послужных воинских частей, т.е. той единственной силы, без которой немы</w:t>
        <w:softHyphen/>
        <w:t>слимо было остановить начавшийся на фронте и в тылу разва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</w:rPr>
        <w:tab/>
        <w:t>Хотя печальный опыт злополучного 1905-го года и не был учтен русской военной бюрократией, тем не менее, уроки русско-японской вой</w:t>
        <w:softHyphen/>
        <w:t>ны послужили на пользу русской армии и, в осо</w:t>
        <w:softHyphen/>
        <w:t>бенности, флоту. Благодаря вынесенному млад</w:t>
        <w:softHyphen/>
        <w:t>шим и средним командным составом из этой вой</w:t>
        <w:softHyphen/>
        <w:t xml:space="preserve">ны боевому опыту, наши вооруженные силы могли выдержать в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914 - 17 г.г. борьбу с Германией и не только выдержать эту борьбу, но в целой ряде боевых операций одержать решительные ус</w:t>
        <w:softHyphen/>
        <w:t>пехи над противнико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Более грандиозная война и революция затмили собой события 1904 - 05 г.г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Широкие круги читающей публики совершен</w:t>
        <w:softHyphen/>
        <w:t xml:space="preserve">но с ними не знакомы, а более старшее </w:t>
      </w:r>
      <w:r>
        <w:rPr>
          <w:b/>
          <w:color w:val="000000"/>
          <w:sz w:val="24"/>
        </w:rPr>
        <w:t xml:space="preserve">{5} </w:t>
      </w:r>
      <w:r>
        <w:rPr>
          <w:color w:val="000000"/>
          <w:sz w:val="24"/>
        </w:rPr>
        <w:t>поколение основательно их позабыло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этому автор, бывший свидетелем де</w:t>
        <w:softHyphen/>
        <w:t>морализации манджурской армии, явившейся ре</w:t>
        <w:softHyphen/>
        <w:t>зультатом мукденского поражения, и пережив</w:t>
        <w:softHyphen/>
        <w:t>ший в рядах этой армии дни охватившего ее уныния после нового, еще более тяжелого, по</w:t>
        <w:softHyphen/>
        <w:t>ражения в Цусимском проливе, решается теперь опубликовать свои воспоминания об этом чер</w:t>
        <w:softHyphen/>
        <w:t>ном для русского оружия годе, записанные 47 лет тому назад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Н. Воронович. Нью Йорк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034665" cy="304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72" t="-11" r="3892" b="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76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4"/>
        <w:ind w:left="0" w:hanging="0"/>
        <w:jc w:val="both"/>
        <w:rPr>
          <w:b/>
          <w:b/>
          <w:color w:val="000000"/>
          <w:sz w:val="24"/>
          <w:lang w:val="ru-RU" w:eastAsia="en-US"/>
        </w:rPr>
      </w:pPr>
      <w:r>
        <w:rPr>
          <w:b/>
          <w:color w:val="000000"/>
          <w:sz w:val="24"/>
          <w:lang w:val="ru-RU" w:eastAsia="en-US"/>
        </w:rPr>
        <w:t>{6}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0"/>
          <w:lang w:val="ru-RU" w:eastAsia="en-US"/>
        </w:rPr>
      </w:pPr>
      <w:r>
        <w:rPr>
          <w:b/>
          <w:color w:val="000000"/>
          <w:sz w:val="24"/>
          <w:szCs w:val="20"/>
          <w:lang w:val="ru-RU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ГЛАВА ПЕРВАЯ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Еще в начале 1904-го года, тотчас по</w:t>
        <w:softHyphen/>
        <w:t>сле объявления русско-японской войны, я решил, во что бы то ни стало принять участие в этой войне. Но так как все мои попы</w:t>
        <w:softHyphen/>
        <w:t>тки поступить в одну из частей действующей армии кончились неудачей, то в декабре месяце, воспользовавшись рождественскими каникулами, я «самовольно отлучился» из Пажеского корпуса и, имея на руках заблаговременно припасенное свидетельство об успешном окончании шести сре</w:t>
        <w:softHyphen/>
        <w:t>дних классов, которое давало права вольноопре</w:t>
        <w:softHyphen/>
        <w:t>деляющегося 1-го разряда, определился канони</w:t>
        <w:softHyphen/>
        <w:t>ром (рядовым) в предназначенную к отправлению в действующую армию 16-ю артиллерийскую бригад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Корпусное начальство узнало об этом слишком поздно: я принял присягу, числился в списках мобилизованной части и вернуть меня на школьную скамью, без нарушения военных за</w:t>
        <w:softHyphen/>
        <w:t>конов, было уже невозможно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За этот «проступок» я был исключен из списков «пажей высочайшего двора», а через год, когда по приказу Государя я был снова принят в Пажеский корпус, то, несмотря на по</w:t>
        <w:softHyphen/>
        <w:t>лученные мной за боевые отличия нашивки стар</w:t>
        <w:softHyphen/>
        <w:t>шего фейерверкера (взводного унтер офицера) и представление к Георгиевскому кресту, попал в карцер, в котором обиженное моим побегом нача</w:t>
        <w:softHyphen/>
        <w:t>льство продержало меня 30 суток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0"/>
        </w:rPr>
        <w:tab/>
        <w:t>16-я артиллерийская бригада квартиро</w:t>
        <w:softHyphen/>
        <w:t>вала в городе Волковыске, Гродненской губер</w:t>
        <w:softHyphen/>
        <w:t>нии, и входила в состав 6-го армейского кор</w:t>
        <w:softHyphen/>
        <w:t>пуса, Будучи в 1904-м году перевооружена но</w:t>
        <w:softHyphen/>
        <w:t xml:space="preserve">выми скорострельными пушками, она была </w:t>
      </w:r>
      <w:r>
        <w:rPr>
          <w:b/>
          <w:color w:val="000000"/>
          <w:sz w:val="24"/>
          <w:szCs w:val="20"/>
        </w:rPr>
        <w:t xml:space="preserve">{7} </w:t>
      </w:r>
      <w:r>
        <w:rPr>
          <w:color w:val="000000"/>
          <w:sz w:val="24"/>
          <w:szCs w:val="20"/>
        </w:rPr>
        <w:t>пере</w:t>
      </w:r>
      <w:r>
        <w:rPr>
          <w:color w:val="000000"/>
          <w:sz w:val="24"/>
        </w:rPr>
        <w:t>ведена в мобилизованный 4-й корпус и придана к 40-й пехотной дивизии.</w:t>
      </w:r>
    </w:p>
    <w:p>
      <w:pPr>
        <w:pStyle w:val="TextBody"/>
        <w:rPr/>
      </w:pPr>
      <w:r>
        <w:rPr/>
        <w:tab/>
        <w:t>К концу 1904 года, после ряда военных неудач, наше военное министерство поняло, на</w:t>
        <w:softHyphen/>
        <w:t>конец, что война с японцами дело не шуточное, что противник наш не только хорошо вооружен, но и достаточно многочислен и что для одержания над ним победы необходимо подкрепить манджурскую армию первоочередными частями. Поэтому в виленском, киевском, московском и одесском военных округах были мобилизованы 4-й, 9-й, 13-й и 2-й сводно-стрелковый корпуса. С эти</w:t>
        <w:softHyphen/>
        <w:t>ми корпусами состав манджурских армий доводи</w:t>
        <w:softHyphen/>
        <w:t>лся до 32-х пехотных дивизий, т.е. до 500 ты</w:t>
        <w:softHyphen/>
        <w:t>сяч штыков, что признавалось тогда нашими военными авторитетами совершенно достаточным для одержания решительных успехов над японца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о русское военное министерство не могло отрешиться от своего излюбленного метода вся</w:t>
        <w:softHyphen/>
        <w:t>ких импровизаций и несоблюдения основных начал военной организации. И, если в первую по</w:t>
        <w:softHyphen/>
        <w:t>ловину японской войны на театр военных дейст</w:t>
        <w:softHyphen/>
        <w:t>вий посылались наспех сколоченные, состоявшие исключительно из запасных старших возрастов, второочередные части, то во вторую половину кампании, при мобилизации первоочередных корпусов, как будто умышленно старались перета</w:t>
        <w:softHyphen/>
        <w:t>совать части этих корпусов. Так в состав 4-го корпуса была переведена из 6-го корпуса наша 16-я артиллерийская бригада, в 16-й армейский корпус переведена из 20-го корпуса 26-я арти</w:t>
        <w:softHyphen/>
        <w:t>ллерийская бригада, а саперный баталион и парковая бригада 4-го корпуса были взяты из ко</w:t>
        <w:softHyphen/>
        <w:t>рпусов соседнего - Варшавского округ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Поэтому все наше высшее начальство — ко</w:t>
        <w:softHyphen/>
        <w:t>мандир корпуса, начальник артиллерии и начальник дивизии — оказались совершенно незнако</w:t>
        <w:softHyphen/>
        <w:t xml:space="preserve">мыми офицерам и солдатам нашей бригады и, в свою очередь, также не знали своих новых </w:t>
      </w:r>
      <w:r>
        <w:rPr>
          <w:b/>
          <w:color w:val="000000"/>
          <w:sz w:val="24"/>
        </w:rPr>
        <w:t xml:space="preserve">{8} </w:t>
      </w:r>
      <w:r>
        <w:rPr>
          <w:color w:val="000000"/>
          <w:sz w:val="24"/>
        </w:rPr>
        <w:t>подчиненных. Им приходилось наскоро знакомить</w:t>
        <w:softHyphen/>
        <w:t>ся с состоянием и обучением личного состава бригады. Знакомство это происходило на уско</w:t>
        <w:softHyphen/>
        <w:t>ренных смотрах, весьма поверхностно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конце декабря я приехал в Волковыск и, явившись временно командующему бригадой был назначен в 5-ю батарею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есь старший командный состав бригады — командир, оба дивизионера и две трети бата</w:t>
        <w:softHyphen/>
        <w:t>рейных командиров — также были вновь назначе</w:t>
        <w:softHyphen/>
        <w:t>ны и переведены из других бригад. Мой батарей</w:t>
        <w:softHyphen/>
        <w:t>ный командир, подполковник Деггелер, только что прибыл из 40-й бригады и принимал батарею. Из офицеров батареи только один прослужил в ней несколько лет, второй был прикомандирован из академии Генерального штаба, третий и чет</w:t>
        <w:softHyphen/>
        <w:t>вертый — только что произведены из юнкеров дополнительного курса артиллерийского училища, а пятый — призван из запаса. Получалось, что не только высшее начальство, но также средний и младший командный состав являлись в батарее  людьми новыми и солдаты, идущие в бой, посту</w:t>
        <w:softHyphen/>
        <w:t>пали под начальство совершенно незнакомых им офицеров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Три четверти нижних чинов были запас</w:t>
        <w:softHyphen/>
        <w:t>ные и притом самых старших сроков службы, по десяти и более лет не призывавшиеся на повто</w:t>
        <w:softHyphen/>
        <w:t>рительные сборы, позабывшие все, чему их учи</w:t>
        <w:softHyphen/>
        <w:t>ли на действительной службе и совершенно не знавшие материальной части новых скорострель</w:t>
        <w:softHyphen/>
        <w:t>ных пушек, которыми была вооружена бригад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Таким образом, несмотря на печальные уроки первой половины войны, военное министер</w:t>
        <w:softHyphen/>
        <w:t>ство с каким-то непонятным упрямством продол</w:t>
        <w:softHyphen/>
        <w:t>жало политику роковых ошибок. Вновь отправля</w:t>
        <w:softHyphen/>
        <w:t>емые на театр военных действий первоочередные части почти ничем не отличались по своей спа</w:t>
        <w:softHyphen/>
        <w:t xml:space="preserve">янности и боеспособности от отправленных в начале 1901 года в Манджурию второочередных корпусов. И в тех и в других начальники были </w:t>
      </w:r>
      <w:r>
        <w:rPr>
          <w:b/>
          <w:color w:val="000000"/>
          <w:sz w:val="24"/>
        </w:rPr>
        <w:t xml:space="preserve">{9} </w:t>
      </w:r>
      <w:r>
        <w:rPr>
          <w:color w:val="000000"/>
          <w:sz w:val="24"/>
        </w:rPr>
        <w:t>новые, а большинство солдат — запасные стар</w:t>
        <w:softHyphen/>
        <w:t>ших сроков службы, плохо или совершенно необученные. Единственным преимуществом нашей «кадровой» батареи перед второочередными яв</w:t>
        <w:softHyphen/>
        <w:t>лялось наличие 13-ти кадровых фейерверкеров (унтер офицеров) и 90 кадровых канониров (ря</w:t>
        <w:softHyphen/>
        <w:t>довых). А в батарее по спискам числилось 28 фейерверкеров и 248 канониров, т.е. кадровые составляли всего 33 процент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омандиры батарей (личный состав дру</w:t>
        <w:softHyphen/>
        <w:t>гих батарей ничем не отличался от нашей) со</w:t>
        <w:softHyphen/>
        <w:t>знавали эти дефекты и видели, что, не говоря уже о нижних чинах, даже офицерский состав не был достаточно подготовлен для войны. Но при суматохе мобилизации, когда все время батарей</w:t>
        <w:softHyphen/>
        <w:t>ных командиров было поглощено вопросами хозяй</w:t>
        <w:softHyphen/>
        <w:t>ственными, им некогда было заниматься обучени</w:t>
        <w:softHyphen/>
        <w:t>ем своих подчиненных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фицеры батареи приняли меня, единстве</w:t>
        <w:softHyphen/>
        <w:t>нного в бригаде вольноопределяющегося, очень радушно и по их инициативе командир предоста</w:t>
        <w:softHyphen/>
        <w:t>вил мне место в офицерском вагоне, так что я совершил длинное путешествие с большим, по сравнению с солдатами, комфорто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</w:rPr>
        <w:tab/>
        <w:t>Наш командир, подполковник Деггелер, был пожилой, совершенно седой человек, более 25 лет прослуживший в захолустном гарнизоне западного края. Тяжелые условия службы отра</w:t>
        <w:softHyphen/>
        <w:t>зились на его характере: он был угрюм, нераз</w:t>
        <w:softHyphen/>
        <w:t xml:space="preserve">говорчив, а подчас — резок и груб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роме того, он питал большое пристрастие к спиртным напи</w:t>
        <w:softHyphen/>
        <w:t>ткам и почти всю дальнюю дорогу находился под винными пара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тарший офицер батареи, штабс-капитан Падейский, по собственному желанию откоманди</w:t>
        <w:softHyphen/>
        <w:t>ровался из академии Генерального штаба, чтобы принять участие в войне. Это был светский, на</w:t>
        <w:softHyphen/>
        <w:t>читанный, остроумный и веселый человек, обще</w:t>
        <w:softHyphen/>
        <w:t>ство которого доставляло всем большое удоволь</w:t>
        <w:softHyphen/>
        <w:t xml:space="preserve">ствие. Номинально он числился заведывающим </w:t>
      </w:r>
      <w:r>
        <w:rPr>
          <w:b/>
          <w:color w:val="000000"/>
          <w:sz w:val="24"/>
        </w:rPr>
        <w:t xml:space="preserve">{10} </w:t>
      </w:r>
      <w:r>
        <w:rPr>
          <w:color w:val="000000"/>
          <w:sz w:val="24"/>
        </w:rPr>
        <w:t>хо</w:t>
      </w:r>
      <w:r>
        <w:rPr>
          <w:color w:val="000000"/>
          <w:sz w:val="24"/>
          <w:szCs w:val="18"/>
        </w:rPr>
        <w:t>зяйством, но, так как Деггелер хотел сосредо</w:t>
        <w:softHyphen/>
        <w:t>точить в своих руках и строевую и хозяйствен</w:t>
        <w:softHyphen/>
        <w:t>ную часть, то Падейский охотно передал командиру фактическое ведение хозяйства, подписы</w:t>
        <w:softHyphen/>
        <w:t>вая лишь для проформы разные ведомости и тре</w:t>
        <w:softHyphen/>
        <w:t>бовани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ab/>
        <w:t>Поручик Митрофанов, добродушный толс</w:t>
        <w:softHyphen/>
        <w:t>тяк, был единственным офицером, прослужившим три года в батарее, которого хорошо знали и любили солдат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>Два подпоручика — Беляев и Пашков — не успели еще освоиться с новизной своего офицерского положения, любовались звездочками на своих погонах и прислушивались к «малино</w:t>
        <w:softHyphen/>
        <w:t>вому» звону савельевских шпор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ab/>
        <w:t>Из двух прапорщиков запаса на лицо был лишь один — 40 летний московский купчик Саха</w:t>
        <w:softHyphen/>
        <w:t>ров, принявший заведывание артельным довольствием (продовольствием солдат). Должность эта привлекала прапорщика по двум причинам: во-первых, избавляла его от опасностей строе</w:t>
        <w:softHyphen/>
        <w:t>вой службы, во-вторых, давала возможность скопить во время похода изрядную «экономию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ab/>
        <w:t>Сахаров оказался большим трусом и ны</w:t>
        <w:softHyphen/>
        <w:t>тиком. При всяком удобном и неудобном случае он уверял собеседников, что непременно поги</w:t>
        <w:softHyphen/>
        <w:t>бнет в Манджурии, если не от японской шимозы, то, во всяком случае — от сердечной болезни. Весельчак Митрофанов предсказывал ему более прозаический конец на рогах «порционного» бы</w:t>
        <w:softHyphen/>
        <w:t>ка. Прапорщик отвечал на шутки Митрофанова сердитыми взглядами и продолжал охать, зара</w:t>
        <w:softHyphen/>
        <w:t>нее оплакивая горькую участь своих детей, ко</w:t>
        <w:softHyphen/>
        <w:t>торым суждено остаться сирота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ab/>
        <w:t>Но предстоящие опасности не помешали Сахарову быстро сойтись с угрюмым командиром, с которым он вместе выпивал и сообща заведывал хозяйством батареи, деля с Деггелером «экономические остатки»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18"/>
        </w:rPr>
        <w:tab/>
        <w:t xml:space="preserve">Еще задолго до погрузки батареи, </w:t>
      </w:r>
      <w:r>
        <w:rPr>
          <w:b/>
          <w:color w:val="000000"/>
          <w:sz w:val="24"/>
          <w:szCs w:val="18"/>
        </w:rPr>
        <w:t xml:space="preserve">{11} </w:t>
      </w:r>
      <w:r>
        <w:rPr>
          <w:color w:val="000000"/>
          <w:sz w:val="24"/>
          <w:szCs w:val="18"/>
        </w:rPr>
        <w:t>Дегге</w:t>
      </w:r>
      <w:r>
        <w:rPr>
          <w:color w:val="000000"/>
          <w:sz w:val="24"/>
        </w:rPr>
        <w:t>лер и Сахаров, запершись в канцелярии, высчи</w:t>
        <w:softHyphen/>
        <w:t>тывали возможности наиболее выгодных закупок фуража и продуктов. Они достали «справочные цены» из лежавших по нашему маршруту городов. Цены эти оказались на много выше существовав</w:t>
        <w:softHyphen/>
        <w:t>ших в Волковыске и закупка овса, сена и мяса на месте могла принести большую «экономию». Поэтому в батарее началось лихорадочное заго</w:t>
        <w:softHyphen/>
        <w:t>товление фуража. Количество вагонов и платфо</w:t>
        <w:softHyphen/>
        <w:t>рм, предназначенных для перевозки батареи, бы</w:t>
        <w:softHyphen/>
        <w:t>ло точно определено и рассчитано на самый мини</w:t>
        <w:softHyphen/>
        <w:t>мальный запас фуража и продуктов. Деггелеру предстояла трудная задача: либо выхлопотать для заготовленных им громадных запасов добаво</w:t>
        <w:softHyphen/>
        <w:t>чные вагоны, либо умудриться втиснуть их в те</w:t>
        <w:softHyphen/>
        <w:t>плушки, конские вагоны и на орудийные платфор</w:t>
        <w:softHyphen/>
        <w:t>мы. Но Деггелеру удались обе комбинации. Нача</w:t>
        <w:softHyphen/>
        <w:t>льник станции прицепил к эшелону лишний вагон под канцелярию, а фельдфебель, каптенармусы и взводные не только потеснили, в угоду команди</w:t>
        <w:softHyphen/>
        <w:t>ру, людей в теплушках, но даже оставили в Вол</w:t>
        <w:softHyphen/>
        <w:t>ковыске часть так называемого «неприкосновен</w:t>
        <w:softHyphen/>
        <w:t>ного артиллерийского запаса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День отправки батареи был известен за две недели. Подвижной состав был подан за два дня и оба эти дня батарея свозила на вокзал и грузила обоз, фураж и продукт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грузка орудий и лошадей происходила поздно вечером, перед самым отправлением эше</w:t>
        <w:softHyphen/>
        <w:t>лона. Наконец, к 10 часам вечера погрузка бы</w:t>
        <w:softHyphen/>
        <w:t>ла законче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а платформе собрались провожающие семьи и знакомые офицеров, представители горо</w:t>
        <w:softHyphen/>
        <w:t>да и гарнизона. Было подано шампанское, произ</w:t>
        <w:softHyphen/>
        <w:t>несены подобающие случаю речи, а солдатам роз</w:t>
        <w:softHyphen/>
        <w:t>даны кисеты с подарками — папиросами, махоркой и мылом. Раздалась команда «по вагонам», про</w:t>
        <w:softHyphen/>
        <w:t>звенел третий звонок, паровоз протяжно свист</w:t>
        <w:softHyphen/>
        <w:t>нул и эшелон, поскрипывая обмерзшими буферами, тронулся в далекий путь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{12}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ЛАВА ВТОРА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/>
      </w:pPr>
      <w:r>
        <w:rPr/>
        <w:tab/>
        <w:t>Кроме офицеров нашей батареи, с эшелоном ехал младший врач бригады, призванный из запаса доктор Гогин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Доктор оказался очень симпатичным,  но проповедывал довольно либеральные для нашего общества идеи, чем сразу вооружил против себя Сахарова.</w:t>
      </w:r>
    </w:p>
    <w:p>
      <w:pPr>
        <w:pStyle w:val="TextBody"/>
        <w:rPr/>
      </w:pPr>
      <w:r>
        <w:rPr/>
        <w:tab/>
        <w:t>Прапорщик наш любил похвастать сво</w:t>
        <w:softHyphen/>
        <w:t>им патриотизмом, подчеркивая при каждом удоб</w:t>
        <w:softHyphen/>
        <w:t>ном случае, что, хотя он и мог «при своем ка</w:t>
        <w:softHyphen/>
        <w:t>питале» отделаться от мобилизации, но, как до</w:t>
        <w:softHyphen/>
        <w:t>брый патриот, принес себя в жертву отечеств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фицеры наши были самых правых убеж</w:t>
        <w:softHyphen/>
        <w:t>дений, но, ненавидя Сахарова за вечное нытье и, в особенности, за подозрительные «гешефты» с солдатским продовольствием, все они при сто</w:t>
        <w:softHyphen/>
        <w:t>лкновениях прапорщика с доктором принимали сторону последнего. Сахаров страшно этим воз</w:t>
        <w:softHyphen/>
        <w:t>мущался и шел искать защиты у командира. Но Деггелер, озабоченный хозяйственными расчетами не обращал внимания на жалобы прапорщика и, же</w:t>
        <w:softHyphen/>
        <w:t>лая перевести разговор на другие, более прият</w:t>
        <w:softHyphen/>
        <w:t>ные, темы, приглашал Сахарова в свое купе «про</w:t>
        <w:softHyphen/>
        <w:t>пустить по маленькой». За этим любезным заня</w:t>
        <w:softHyphen/>
        <w:t>тием прапорщик вскоре забывал свои обиды и, успокоившись, строил новые планы увеличения сек</w:t>
        <w:softHyphen/>
        <w:t>ретных экономических сум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Обычно столкновения доктора с Саха</w:t>
        <w:softHyphen/>
        <w:t xml:space="preserve">ровым начинались рассуждениями о наших военных неудачах. Гогин, перечисляя ошибки высшего командования, предсказывал ожидающий нас в Манджурии полный разгром. Сахаров, горячась и размахивая руками, возражал и доказывал, что наши солдаты горят желанием отомстить врагу, </w:t>
      </w:r>
      <w:r>
        <w:rPr>
          <w:b/>
          <w:color w:val="000000"/>
          <w:sz w:val="24"/>
        </w:rPr>
        <w:t xml:space="preserve">{13} </w:t>
      </w:r>
      <w:r>
        <w:rPr>
          <w:color w:val="000000"/>
          <w:sz w:val="24"/>
        </w:rPr>
        <w:t>поэтому не может быть и речи об окончательном поражении. Наши неудачи он объяснял исключительно неравенством сил и выражал уверенность в разгроме японцев, как только на театр воен</w:t>
        <w:softHyphen/>
        <w:t>ных действий прибудут вновь мобилизованные корпус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Полно вам, прапорщик, поражать перстом супостатов, — говорил доктор: дело совсем не в том, что у японцев на две - три дивизии больше, чем у нас, а в том, что, во-первых, каж</w:t>
        <w:softHyphen/>
        <w:t>дый японец знает, за что он воюет, во-вторых, с радостью идет в бой и, в-третьих, верит в своих начальников. А полюбуйтесь-ка на наших «курлябчиков» (так называл фельдфебель Оцепа призванных из запаса польских крестьян), ко</w:t>
        <w:softHyphen/>
        <w:t>торые, по-вашему, горят желанием сразиться с супостатом. Да ведь они волками воют в теплу</w:t>
        <w:softHyphen/>
        <w:t xml:space="preserve">шках и проклинают совсем не японского Микадо, а скорее нас с вам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Что с вами спорить, перебивал его Сахаров: вы — нигилист и радуетесь каждому пора</w:t>
        <w:softHyphen/>
        <w:t>жению России. Я и говорить с вами больше не хоч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</w:rPr>
        <w:tab/>
        <w:t>Но доктор был прав. Отбывая дневальс</w:t>
        <w:softHyphen/>
        <w:t>тва в теплушках моего взвода, я наблюдал за настроением наших солдат и видел, как они «рвались в бой». Три четверти из них были крестьянами Седдецкой, Ломжинской и Люблин</w:t>
        <w:softHyphen/>
        <w:t>ской губерний и плохо говорили по-русски. Будучи отцами семейств (некоторые имели даже же</w:t>
        <w:softHyphen/>
        <w:t>натых сыновей), они тосковали по оставленным хозяйствам и целыми днями мрачно молчали, по</w:t>
        <w:softHyphen/>
        <w:t>куривая трубки и греясь у печки. Ни смеха, ни песен никогда не доносилось из их теплушек. Но «курлябчики» оказались, однако, более дис</w:t>
        <w:softHyphen/>
        <w:t xml:space="preserve">циплинированными, чем наши кадровые солдат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 w:val="24"/>
        </w:rPr>
        <w:t>Последние, люди молодые и в большинстве неже</w:t>
        <w:softHyphen/>
        <w:t xml:space="preserve">натые, ехали на войну с легким сердцем, все время горланили песни, играли на гармониях, шутили и смеялись, но одновременно — жестоко </w:t>
      </w:r>
      <w:r>
        <w:rPr>
          <w:b/>
          <w:color w:val="000000"/>
          <w:sz w:val="24"/>
        </w:rPr>
        <w:t xml:space="preserve">{14} </w:t>
      </w:r>
      <w:r>
        <w:rPr>
          <w:color w:val="000000"/>
          <w:sz w:val="24"/>
        </w:rPr>
        <w:t>пьянствовали и почти на каждой большой стан</w:t>
        <w:softHyphen/>
        <w:t>ции устраивали дебоши. Ежедневно на тех разъ</w:t>
        <w:softHyphen/>
        <w:t>ездах, на которых наш эшелон простаивал по несколько часов, пропуская вперед пассажирские поезда, фельдфебель Иван Иванович Оцепа выстраивал перед окнами офицерского вагона шеренгу протрезвившихся буянов, осужденных простоять положенное число часов «под шашкой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раво наложения такого наказания прина</w:t>
        <w:softHyphen/>
        <w:t>длежало по уставу лишь командиру и старшему офицеру, но в нашей батарее большинство поставленных под шашку было наказано прапорщиком Сахаровым, который сам постоянно находился в полупьяном состоян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огин открыто возмущался этим, но Саха</w:t>
        <w:softHyphen/>
        <w:t>ров отвечал доктору, что он по долгу службы обязан наказывать солдат и что такими наказа</w:t>
        <w:softHyphen/>
        <w:t>ниями он «подымает дух батареи»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По расписанию мы должны были прибыть в Мукден на 40-й день, но уже вскоре после Вязь</w:t>
        <w:softHyphen/>
        <w:t>мы начали сильно опаздывать, а в Челябинск прибыли с опозданием на 48 часов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еревозка войск на театр военных дейс</w:t>
        <w:softHyphen/>
        <w:t>твий происходила удивительно медленно и небре</w:t>
        <w:softHyphen/>
        <w:t>жно. Казалось, что мы хотели показать Европе, что события на Дальнем Востоке нас совершенно не беспокоят. Следуя по одноколейному пути, эшелоны простаивали часами на каждом разъезде, не только ожидая встречные, но и пропуская вперед все пассажирские и даже товаропассажирские поезда. Такой порядок можно было еще как-нибудь оправдать в Европейской России, где и движение было более интенсивным и где задержка пассажирских поездов отражалась на согласовании их в узловых пунктах. Но на Самаро-Златоустовской и Сибирской дорогах, на которых в то время не было ни одного узлового пункта, это ничем не оправдывалось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 концу 1904 года Сибирская, Забайкаль</w:t>
        <w:softHyphen/>
        <w:t xml:space="preserve">ская и Вост. Китайская дороги, несмотря на одну </w:t>
      </w:r>
      <w:r>
        <w:rPr>
          <w:b/>
          <w:color w:val="000000"/>
          <w:sz w:val="24"/>
        </w:rPr>
        <w:t xml:space="preserve">{15} </w:t>
      </w:r>
      <w:r>
        <w:rPr>
          <w:color w:val="000000"/>
          <w:sz w:val="24"/>
          <w:szCs w:val="20"/>
        </w:rPr>
        <w:t>колею, могли пропускать до 16 пар поездов в сутки, следовательно перевозить ежедневно це</w:t>
        <w:softHyphen/>
        <w:t>лую дивизию. А на самом деле в Харбин прибыва</w:t>
        <w:softHyphen/>
        <w:t>ло всего 4 эшелона в сутки, т. е. не более одного полка. В результате — перевозка 4-х корпусов, начавшаяся в декабре 1904 года, закончилась лишь в июне 1905 года и к началу мукденского боя ни один из мобилизованных осенью  1904 года корпусов не прибыл в действующую армию. А кто знает — не сыграли бы эти корпу</w:t>
        <w:softHyphen/>
        <w:t>са решающей роли под Мукденом?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  <w:lang w:val="de-DE"/>
        </w:rPr>
      </w:pPr>
      <w:r>
        <w:rPr>
          <w:color w:val="000000"/>
          <w:sz w:val="24"/>
          <w:szCs w:val="20"/>
        </w:rPr>
        <w:tab/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>Перевалив через Урал, наш эшелон послал в "Новое Время" традиционную телеграмму, в ко</w:t>
        <w:softHyphen/>
        <w:t>торой были указаны номер эшелона, батареи и бригады. Тогда никому и в голову не приходило, что по таким телеграммам японский генеральный штаб определял с точностью какие новые части вливаются в нашу Манджурскую армию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Как, вероятно, смеялись японцы, читая в наших газетах громовые статьи о необходимо</w:t>
        <w:softHyphen/>
        <w:t xml:space="preserve">сти борьбы с японским шпионажем!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22830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53" t="-14" r="129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76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4"/>
        <w:ind w:left="0" w:hanging="0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{16}</w:t>
      </w:r>
    </w:p>
    <w:p>
      <w:pPr>
        <w:pStyle w:val="FR4"/>
        <w:ind w:left="0" w:hanging="0"/>
        <w:jc w:val="center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t>ГЛАВА ТРЕТЬЯ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4"/>
          <w:lang w:val="ru-RU" w:eastAsia="en-US"/>
        </w:rPr>
      </w:pPr>
      <w:r>
        <w:rPr>
          <w:b/>
          <w:bCs/>
          <w:color w:val="000000"/>
          <w:sz w:val="24"/>
          <w:lang w:val="ru-RU" w:eastAsia="en-US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Эшелон наш продвигался с большим опозда</w:t>
        <w:softHyphen/>
        <w:t>нием, простаивая на некоторых станциях  и разъездах по 5 - 6 часов. Стояли си</w:t>
        <w:softHyphen/>
        <w:t>льные морозы. Как в офицерском вагоне, так и в солдатских теплушках было холодно и ощущал</w:t>
        <w:softHyphen/>
        <w:t>ся недостаток в дровах. Мы проезжали по без</w:t>
        <w:softHyphen/>
        <w:t>лесной Барабинской степи и, хотя на всех разъездах имелись большие запасы дров, но эшелон не имел права пользоваться ими. В расписании были точно указаны станции, где эшелоны могли снабжаться дровами, получать хлеб и горячую пищу, А отступлений от расписания (за исклю</w:t>
        <w:softHyphen/>
        <w:t>чением самого главного — расписания движения) не полагалось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 счастью у нас была своя походная ку</w:t>
        <w:softHyphen/>
        <w:t>хня, почему мы, независимо от расписания, мо</w:t>
        <w:softHyphen/>
        <w:t>гли аккуратно два раза в день получать горя</w:t>
        <w:softHyphen/>
        <w:t>чие обед и ужин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о с дровами дело обстояло плохо. Сол</w:t>
        <w:softHyphen/>
        <w:t>даты были вынуждены либо красть железнодорож</w:t>
        <w:softHyphen/>
        <w:t>ные дрова, либо жечь деревянные приспособления теплушек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дъезжая к Иркутску, мы узнали из мос</w:t>
        <w:softHyphen/>
        <w:t>ковских газет (скорый поезд доставлял их на шестой день) о начавшемся под Мукденом большом сражен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ервые донесения главнокомандующего дышали бодростью и наш «непобедимый» прапор</w:t>
        <w:softHyphen/>
        <w:t>щик с торжеством потрясал газетами перед доктором. Но Гогин не сдавался и советовал Са</w:t>
        <w:softHyphen/>
        <w:t>харову не праздновать заранее побед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Так, по-вашему, мы и этот бой проиграем? — спрашивал Сахаров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</w:rPr>
        <w:t xml:space="preserve">{17} </w:t>
        <w:tab/>
      </w:r>
      <w:r>
        <w:rPr>
          <w:color w:val="000000"/>
          <w:sz w:val="24"/>
        </w:rPr>
        <w:t>— Обязательно проиграем, если еще не проиграл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Да как же мы можем его проиграть, если после Шахэ в армию прибыли три свежих корпуса и начинает прибывать еще наш, четвер</w:t>
        <w:softHyphen/>
        <w:t>тый?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Видите ли, отвечал доктор: если наша армия усилилась на три корпуса, то за это вре</w:t>
        <w:softHyphen/>
        <w:t>мя японский главнокомандующий получил целую армию Ноги, освободившуюся после сдачи Порт-Артура. Это, во-первых. А, во-вторых, вы сами видите, как нас везут на фронт. Бой начался, судя по телеграммам, 8 дней тому назад, а мы еще и до Иркутска не доехали. В лучшем случае мы доползем до Мукдена через две недели, но я готов держать пари, что мы до Мукдена вооб</w:t>
        <w:softHyphen/>
        <w:t>ще не доедем, так как к этому времени он бу</w:t>
        <w:softHyphen/>
        <w:t>дет уже в японских руках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Доктор и на этот раз оказался прав, однако не только Сахаров, но и другие попут</w:t>
        <w:softHyphen/>
        <w:t>чики не хотели верить его предсказания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едленность нашего продвижения нер</w:t>
        <w:softHyphen/>
        <w:t>вировала молодежь (меня и двух подпоручиков). Мы боялись, что опоздаем к развязке и не при</w:t>
        <w:softHyphen/>
        <w:t>мем участия в происходящем решительном сражен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а каждой большой станции мы броса</w:t>
        <w:softHyphen/>
        <w:t>лись к книжному киоску и покупали свежие га</w:t>
        <w:softHyphen/>
        <w:t>зеты, впиваясь глазами в телеграммы главнокомандующего. Но из этих телеграмм трудно было выяснить действительное положение на фронте. В них говорилось об отдельных мало</w:t>
        <w:softHyphen/>
        <w:t>важных эпизодах: о геройском подвиге какой-либо охотничьей команды, о лихом отражении японской атаки на какую-то сопку, или о пле</w:t>
        <w:softHyphen/>
        <w:t>нении одного японского офицер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Под впечатлением известий о завязав</w:t>
        <w:softHyphen/>
        <w:t xml:space="preserve">шемся сражении, Деггелер счел нужным начать занятия с батареей. Во время движения поезда он собирал в своем купе офицеров и </w:t>
      </w:r>
      <w:r>
        <w:rPr>
          <w:b/>
          <w:color w:val="000000"/>
          <w:sz w:val="24"/>
        </w:rPr>
        <w:t xml:space="preserve">{18} </w:t>
      </w:r>
      <w:r>
        <w:rPr>
          <w:color w:val="000000"/>
          <w:sz w:val="24"/>
        </w:rPr>
        <w:t>фейерверкеров, а на остановках вызывал из теплушек солдат, которых заставлял упражняться в сигнализац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укденский бой отразился также и на движении нашего эшелона. Очевидно было дано распоряжение ускорить движение воинских поез</w:t>
        <w:softHyphen/>
        <w:t>дов. Поэтому от станции «Зима» мы помчались вперед со скоростью курьерского поезда, не пропуская больше пассажирских поездов и не останавливаясь на разъездах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ростояв под Иркутском, на станции Иннокентьевской три часа, чтобы дать возможно</w:t>
        <w:softHyphen/>
        <w:t>сть нашим солдатам попариться в прекрасно оборудованной этапной бане (а это было далеко не лишним после 30-ти дневной дороги), мы поздно вечером двинулись к Байкалу и на рассвете при</w:t>
        <w:softHyphen/>
        <w:t>были на станцию Лиственничную, на берег озер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икогда не забуду того впечатления, которое произвел на меня Байкал. Поезд наш ти</w:t>
        <w:softHyphen/>
        <w:t>хо шел по самому берегу скованного льдом «свя</w:t>
        <w:softHyphen/>
        <w:t>щенного моря», противулежащий берег которого, окаймленный высокими горами, казался таким близким, а на самом деле находился от нас в 80-90 верстах. Жуткая, дикая красота, мерт</w:t>
        <w:softHyphen/>
        <w:t>вое и в то же время прекрасное царство. И сре</w:t>
        <w:softHyphen/>
        <w:t>ди этой, скованной льдом пустыни, — извивающаяся по крутому обрыву бесконечная пара рельс скрывающаяся на каждой версте в прорезанных сквозь грандиозные скалы туннелях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 вечеру мы прибыли на восточный бе</w:t>
        <w:softHyphen/>
        <w:t>рег Байкала, на станцию Мысовую, откуда начи</w:t>
        <w:softHyphen/>
        <w:t>нается Забайкальская дорог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Через день мы поднялись по красивой петле на перевал Яблонового хребта и поезд наш вошел в длинный туннель, на западном пор</w:t>
        <w:softHyphen/>
        <w:t>тале которого было написано «к Великому оке</w:t>
        <w:softHyphen/>
        <w:t>ану», а на восточном — «к Атлантическому оке</w:t>
        <w:softHyphen/>
        <w:t>ану». Спустившись с Яблонового хребта мы ста</w:t>
        <w:softHyphen/>
        <w:t>ли приближаться к границам Кита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В Чите мы узнали из газет об </w:t>
      </w:r>
      <w:r>
        <w:rPr>
          <w:b/>
          <w:color w:val="000000"/>
          <w:sz w:val="24"/>
        </w:rPr>
        <w:t xml:space="preserve">{19} </w:t>
      </w:r>
      <w:r>
        <w:rPr>
          <w:color w:val="000000"/>
          <w:sz w:val="24"/>
        </w:rPr>
        <w:t>оставле</w:t>
      </w:r>
      <w:r>
        <w:rPr>
          <w:color w:val="000000"/>
          <w:sz w:val="24"/>
          <w:szCs w:val="20"/>
        </w:rPr>
        <w:t>нии Мукде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Известие это сильно нас удручило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Наше маленькое общество собралось в купе, отведенное под столовую. Обыкновенно наши обеды протекали шумно и весело. Штабс-капитан Падейский развлекал нас интересной беседой, весельчак Митрофанов острил, Саха</w:t>
        <w:softHyphen/>
        <w:t>ров спорил с доктором, а подпоручики подзадаривали спорящих. На этот раз в столовой цари</w:t>
        <w:softHyphen/>
        <w:t>ло угрюмое молчание. Даже никогда неунывающий Митрофанов и тот сидел молча, нахохлившись в своем углу. Штабс-капитан нервно курил, а ко</w:t>
        <w:softHyphen/>
        <w:t>мандир с Сахаровым молча чокались и хлопали рюмку за рюмко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Доктор не напоминал прапорщику о сво</w:t>
        <w:softHyphen/>
        <w:t>ем предсказании. Он был также расстроен и, ви</w:t>
        <w:softHyphen/>
        <w:t>димо не ожидал, что его пророчество так быс</w:t>
        <w:softHyphen/>
        <w:t>тро исполнитс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Только в конце обеда, Сахаров, нагру</w:t>
        <w:softHyphen/>
        <w:t>зившийся по случаю поражения более обыкновен</w:t>
        <w:softHyphen/>
        <w:t>ного, не выдержал и, злобно взглянув на Гогина, процедил сквозь зубы;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— Ну что, накаркали? Довольны?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Доктор отмахнулся от него и ничего не ответил. Наш «нигилист» не менее нас чувствовал горечь поражения..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На станции Манджурия нам встретились санитарные поезда, перевозившие раненых из-под Мукдена. Легко раненые выходили на площа</w:t>
        <w:softHyphen/>
        <w:t>дки вагонов, их тотчас окружали наши солдаты, расспрашивая о подробностях бо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Большинство этих раненых были совер</w:t>
        <w:softHyphen/>
        <w:t>шенно деморализованы и утверждали, что армия погибла, вся артиллерия оставлена японцам, Куропаткин застрелился, а остатки разбитых пол</w:t>
        <w:softHyphen/>
        <w:t>ков бегут к Харбину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0"/>
        </w:rPr>
        <w:tab/>
        <w:t>Один из раненых офицеров рассказал нам кошмарные подробности отступления от Мук</w:t>
        <w:softHyphen/>
        <w:t>дена. Паника, по его словам, охватила всех, начиная с корпусных командиров и кончая каше</w:t>
        <w:softHyphen/>
        <w:t xml:space="preserve">варами. Пехота пробивалась штыками через </w:t>
      </w:r>
      <w:r>
        <w:rPr>
          <w:b/>
          <w:color w:val="000000"/>
          <w:sz w:val="24"/>
          <w:szCs w:val="20"/>
        </w:rPr>
        <w:t xml:space="preserve">{20} </w:t>
      </w:r>
      <w:r>
        <w:rPr>
          <w:color w:val="000000"/>
          <w:sz w:val="24"/>
          <w:szCs w:val="20"/>
        </w:rPr>
        <w:t>от</w:t>
      </w:r>
      <w:r>
        <w:rPr>
          <w:color w:val="000000"/>
          <w:sz w:val="24"/>
        </w:rPr>
        <w:t>ступавшие обозы, артиллеристы, спасаясь, ру</w:t>
        <w:softHyphen/>
        <w:t>били постромки, бросая орудия и зарядные ящи</w:t>
        <w:softHyphen/>
        <w:t>ки, а кавалерия опережала в бегстве пехот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о на вопрос, сохранилась ли хоть ча</w:t>
        <w:softHyphen/>
        <w:t>сть армии и где она теперь находится, офицер с уверенностью ответил, что наименее деморализованная армия Линевича стягивается к Телину, под которым отступление будет вероятно приостановлено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Через три дня мы прибыли в Харбин.  Здесь царил полный хаос.  Все пути на станции были забиты составами с санитарными и интендантскими эшелонами. На одном из тупи</w:t>
        <w:softHyphen/>
        <w:t>ков стоял длинный ряд платформ с тяжелыми ору</w:t>
        <w:softHyphen/>
        <w:t>диями, при виде которых мы облегченно вздохну</w:t>
        <w:softHyphen/>
        <w:t>ли, полагая, что эти орудия были благополучно вывезены после боя. Но оказалось, что их пог</w:t>
        <w:softHyphen/>
        <w:t>рузили и вывезли еще в начале сражения, учас</w:t>
        <w:softHyphen/>
        <w:t>тия в котором они не принял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окзал был битком набит «эвакуирова</w:t>
        <w:softHyphen/>
        <w:t>вшимися» с фронта офицерами и чиновниками. Было невозможно пробиться к буфету и газетно</w:t>
        <w:softHyphen/>
        <w:t>му киоску. Настроение прибывших с фронта было подавленное, они считали войну безнадежно про</w:t>
        <w:softHyphen/>
        <w:t>игранной. Но многочисленные офицеры располо</w:t>
        <w:softHyphen/>
        <w:t>женных в Харбине тыловых учреждений были на</w:t>
        <w:softHyphen/>
        <w:t>против бодры и уверяли, что никакого разгро</w:t>
        <w:softHyphen/>
        <w:t>ма не произошло, а было — заранее предусмотренное отступление. Конечно, каждое отступление сопровождается неизбежными потерями складов и материальной части, но панику раз</w:t>
        <w:softHyphen/>
        <w:t>водят лишь бежавшие с фронта трус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толкавшись на вокзале и поговорив с тыловыми героями, прапорщик наш воспрянул духом и с новой энергией набросился на докто</w:t>
        <w:softHyphen/>
        <w:t>ра, который недоумевал, почему нас везут да</w:t>
        <w:softHyphen/>
        <w:t>льше, когда война кончена?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Эшелон наш простоял в Харбине целый день, не получая дальнейшего маршрут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 xml:space="preserve">Только поздно вечером в наш вагон </w:t>
      </w:r>
      <w:r>
        <w:rPr>
          <w:b/>
          <w:color w:val="000000"/>
          <w:sz w:val="24"/>
        </w:rPr>
        <w:t xml:space="preserve">{21} </w:t>
      </w:r>
      <w:r>
        <w:rPr>
          <w:color w:val="000000"/>
          <w:sz w:val="24"/>
        </w:rPr>
        <w:t>явился комендант станции и передал новое на</w:t>
        <w:softHyphen/>
        <w:t>значение: вместо Мукдена — Гунжулин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Из железнодорожного указателя (карт у нас не было) мы узнали, что наш конечный пункт находится в 100 верстах к северу от Тели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омендант сообщил нам также, что в Гунжулине находится штаб вновь назначенного  главнокомандующего генерала Линевича и что части отступивших армий расположены между Телином и Маймакаем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</w:rPr>
        <w:drawing>
          <wp:inline distT="0" distB="0" distL="0" distR="0">
            <wp:extent cx="1763395" cy="227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045" t="4349" r="11950" b="1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{22}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ГЛАВА ЧЕТВЕРТАЯ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0"/>
        </w:rPr>
        <w:tab/>
      </w:r>
      <w:r>
        <w:rPr>
          <w:color w:val="000000"/>
          <w:sz w:val="24"/>
        </w:rPr>
        <w:t>От Харбина поезд наш снова пополз чере</w:t>
        <w:softHyphen/>
        <w:t>пашьим шагом. На каждой станции нас встречали толпы китайцев. В теплых си</w:t>
        <w:softHyphen/>
        <w:t>них кофтах, с неизменными трубками в зубах, они с любопытством посматривали на на</w:t>
        <w:softHyphen/>
        <w:t>ши пушки, переговаривались между собой, кача</w:t>
        <w:softHyphen/>
        <w:t>ли головами и любезно улыбались, когда кто-ни</w:t>
        <w:softHyphen/>
        <w:t>будь из офицеров подходил к ни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Чумазые китайчата с корзинками, напол</w:t>
        <w:softHyphen/>
        <w:t>ненными яйцами и издававшими противный запах бобового масла лепешками шмыгали вокруг ваго</w:t>
        <w:softHyphen/>
        <w:t>нов, предлагая свой товар: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Валоньи яйца, валоньи яйца, китайска лепеска, шибко шанго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Вишь, вороньи яйца продают, смеялись солдаты, но, желая вступить в разговор с «китаем», покупали у китайчат и яйца и лепешк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итайчата бойко говорили на ломанном русском языке, вставляя слова и выражения, ко</w:t>
        <w:softHyphen/>
        <w:t>торые мы считали чисто китайскими, а китайцы — истинно русски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Луска капитана шибко танго, ипонска капитана — пу шанго (русский офицер хороший, а японский офицер — не хороший) — лебезил пе</w:t>
        <w:softHyphen/>
        <w:t>ред нашими офицерами старый китаец со слезя</w:t>
        <w:softHyphen/>
        <w:t>щимися косыми глазами. После такого предисло</w:t>
        <w:softHyphen/>
        <w:t>вия он хотел что-то спросить, но не мог, ибо весь его запас «русских» слов был им исчерпан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Позже мы узнали, что китайцы приходи</w:t>
        <w:softHyphen/>
        <w:t>ли на железную дорогу, чтобы выяснить, будут ли русские отступать дальше, или остановятся здесь. Этот вопрос был для них чрезвычайно ва</w:t>
        <w:softHyphen/>
        <w:t>жен: если русская армия придет сюда, то им на</w:t>
        <w:softHyphen/>
        <w:t xml:space="preserve">до сниматься с мест, оставлять свои фанзы, бросать необработанными поля и уходить на </w:t>
      </w:r>
      <w:r>
        <w:rPr>
          <w:b/>
          <w:color w:val="000000"/>
          <w:sz w:val="24"/>
        </w:rPr>
        <w:t xml:space="preserve">{23} </w:t>
      </w:r>
      <w:r>
        <w:rPr>
          <w:color w:val="000000"/>
          <w:sz w:val="24"/>
        </w:rPr>
        <w:t>запад, к границам Монголии, или на восток, в горы. Ибо, к нашему стыду, совместная жизнь русских войск с местным населением оказыва</w:t>
        <w:softHyphen/>
        <w:t>лась невозможной. Мы не давали «манзам» (кре</w:t>
        <w:softHyphen/>
        <w:t>стьянам) обрабатывать полей, отбирая от них семена для прокорма наших лошадей, а, разме</w:t>
        <w:softHyphen/>
        <w:t>щаясь по фанзам, выгоняли из них хозяев. По</w:t>
        <w:softHyphen/>
        <w:t>этому китайцы, узнавая о приближении русских, покидали насиженные гнезда и, погрузив на двухколесные арбы весь свой скарб, жен и де</w:t>
        <w:softHyphen/>
        <w:t>тей, спешили уйти подальше от названых го</w:t>
        <w:softHyphen/>
        <w:t>сте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У самого Гунжудина поезд наш был заде</w:t>
        <w:softHyphen/>
        <w:t>ржан на несколько часов: японский разъезд взорвал небольшой железнодорожный мост на последнем перегоне. Когда путь был исправлен, мы тронулись дальше и к вечеру, на 48-й день путешествия, прибыли по назначению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унжулин — маленькая станция южной ве</w:t>
        <w:softHyphen/>
        <w:t>тки Восточно-Китайской дороги — стал центром расстроенной после небывалого разгрома полу</w:t>
        <w:softHyphen/>
        <w:t>миллионной армии. Небольшой вокзал, как и в Харбине, был битком набит офицерами, врачами, интендантами и сестрами милосердия. Проник</w:t>
        <w:softHyphen/>
        <w:t>нуть в буфетный зал было немыслимо и офицеры составляли длинную очередь, чтобы добраться до буфета и там закусить окаменелой колбасой или выпить стакан полухолодного мутного чаю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Через два часа после прибытия эшелон был разгружен, орудия и зарядные ящики — за</w:t>
        <w:softHyphen/>
        <w:t>пряжены и, с наступлением сумерок, батарея двинулась со станции на отведенный ей бивак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Так как все находившиеся вокруг стан</w:t>
        <w:softHyphen/>
        <w:t>ции казенные здания, домики железнодорожных служащих и казармы пограничников были заня</w:t>
        <w:softHyphen/>
        <w:t>ты штабами, канцеляриями и лазаретами, нам пришлось расположиться на ночлег под откры</w:t>
        <w:softHyphen/>
        <w:t>тым небо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 xml:space="preserve">Было уже поздно, люди устали. Поэтому, разбив коновязи и установив в «парке» орудия, </w:t>
      </w:r>
      <w:r>
        <w:rPr>
          <w:b/>
          <w:color w:val="000000"/>
          <w:sz w:val="24"/>
        </w:rPr>
        <w:t xml:space="preserve">{24} </w:t>
      </w:r>
      <w:r>
        <w:rPr>
          <w:color w:val="000000"/>
          <w:sz w:val="24"/>
        </w:rPr>
        <w:t>солдаты разложили костры и расположились во</w:t>
        <w:softHyphen/>
        <w:t>круг них. Никому не хотелось возиться с рас</w:t>
        <w:softHyphen/>
        <w:t>становкой палаток, которые нужно было доста</w:t>
        <w:softHyphen/>
        <w:t>вать из обозных повозок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фицеры, кроме командира, оставшегося на станции со своим неизменные спутником Са</w:t>
        <w:softHyphen/>
        <w:t>харовым, расположились пить чай также вокруг костра. Напившись чаю и завернувшись в бурки, мы, несмотря на сильный холод, быстро засну</w:t>
        <w:softHyphen/>
        <w:t>ли. Ночью костер погас, но мы этого не заме</w:t>
        <w:softHyphen/>
        <w:t>тили. Проснувшись на рассвете, я понял, поче</w:t>
        <w:softHyphen/>
        <w:t>му мне под буркой стало теплее; за ночь выпад снег и покрыл нас толстым пушистым слоем. Взглянув на моих соседей по ночлегу, я уви</w:t>
        <w:softHyphen/>
        <w:t>дел огромные кучи снега, из которых подымал</w:t>
        <w:softHyphen/>
        <w:t>ся пар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Тому, кто никогда не бывал на маневрах, или в походе, незнакома картина ночного би</w:t>
        <w:softHyphen/>
        <w:t>вака. А картина эта не только оригинальна, но, пожалуй, даже поэтична. Привязанные к коновя</w:t>
        <w:softHyphen/>
        <w:t>зям лошади фыркают и громко жуют сено. Иногда какая-нибудь задира, прижав уши, набрасывае</w:t>
        <w:softHyphen/>
        <w:t>тся на свою соседку и начинает ее кусать. Обиженная таким нападением соседка визжит и брыкается. На шум подбегает дневальный и гро</w:t>
        <w:softHyphen/>
        <w:t>мкими окликами разгоняет драчунов. Когда во</w:t>
        <w:softHyphen/>
        <w:t>зня на коновязи стихает, слышатся приглушен</w:t>
        <w:softHyphen/>
        <w:t>ные голоса переговаривающихся дневальных. В ночной тишине отчетливо раздаются шаги совершающего в «парке» обход часового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С рассветом бивак оживает. Солдаты со смехом борятся друг с другом, чтобы отогреть закоченевшие за ночь руки и ноги, шумно умываются и, вскочив на неоседланных лошадей, отправляются на водопой. Взводные громко по</w:t>
        <w:softHyphen/>
        <w:t>крикивают, стараясь установить порядок, но лошади, также продрогшие за ночь, не слушаю</w:t>
        <w:softHyphen/>
        <w:t>тся начальства и, распустив хвосты, прыгают («козлят»), пытаясь сбросить с себя всадни</w:t>
        <w:softHyphen/>
        <w:t xml:space="preserve">ков» Но, напрыгавшись и напившись, лошади </w:t>
      </w:r>
      <w:r>
        <w:rPr>
          <w:b/>
          <w:color w:val="000000"/>
          <w:sz w:val="24"/>
        </w:rPr>
        <w:t xml:space="preserve">{25} </w:t>
      </w:r>
      <w:r>
        <w:rPr>
          <w:color w:val="000000"/>
          <w:sz w:val="24"/>
        </w:rPr>
        <w:t>успокаиваются. Начинается «уборка» - тщательный туалет лошадей, которые ежатся и жмутся от скребниц. Затем раздается команда: «навешивать торбы» (мешки с овсом). Когда лошади напоены, вычищены и накормлены, тогда и солдаты присту</w:t>
        <w:softHyphen/>
        <w:t>пают к чаепитию. Офицеры еще спят, и сонные денщики начищают их сапоги и ставят самовар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апоив и почистив свою лошадь, я верну</w:t>
        <w:softHyphen/>
        <w:t>лся к нашему костру и в компании с проснувшим</w:t>
        <w:softHyphen/>
        <w:t>ся доктором напился горячего чаю. Так начался мой первый день на войн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этот же день начали прибывать и дру</w:t>
        <w:softHyphen/>
        <w:t>гие батареи и вскоре вся наша бригада собралась в Гунжулин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Целую неделю мы простояли на этом бива</w:t>
        <w:softHyphen/>
        <w:t>ке, ожидая дальнейших приказаний. Части отсту</w:t>
        <w:softHyphen/>
        <w:t>пивших армий все еще не были приведены в поря</w:t>
        <w:softHyphen/>
        <w:t>док. Отдельные роты и полковые обозы искали свои полки, полки не могли найти штабов своих дивизий, а начальники дивизий тщетно пытались узнать в штабе армии, где находятся штабы их корпусов. Некоторые части при отступлении про</w:t>
        <w:softHyphen/>
        <w:t>скочили за Гунжулин, другие остались далеко позади. Уцелевшие дивизионные обозы, полевые госпиталя и артиллерийские парки самовольно располагались в чужих корпусных районах. При</w:t>
        <w:softHyphen/>
        <w:t>ходившие на назначенные им стоянки части тре</w:t>
        <w:softHyphen/>
        <w:t>бовали очищения захваченных квартир. Происходи ли бесконечные пререкания между начальника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У всех участников мукденского сражения были еще свежи в памяти переживания кошмарно</w:t>
        <w:softHyphen/>
        <w:t>го отступления и люди, благополучно вышедшие из опасности, охотно делились ими и рассказы</w:t>
        <w:softHyphen/>
        <w:t>вали подробност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а наш бивак часто заходили офицеры ра</w:t>
        <w:softHyphen/>
        <w:t>сположившейся по соседству с нами 25-й артил</w:t>
        <w:softHyphen/>
        <w:t>лерийской бригады и их рассказы давали нам представление о причинах происшедшей катаст</w:t>
        <w:softHyphen/>
        <w:t>рофы. По их словам положение наших армий пе</w:t>
        <w:softHyphen/>
        <w:t>ред началом боя было вполне удовлетворительное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</w:rPr>
        <w:t>{26}</w:t>
        <w:tab/>
      </w:r>
      <w:r>
        <w:rPr>
          <w:color w:val="000000"/>
          <w:sz w:val="24"/>
        </w:rPr>
        <w:t>У японцев отнюдь не было значительного прево</w:t>
        <w:softHyphen/>
        <w:t>сходства в силах. Но японцы удивительно смело и с большим искусством маневрировали, а мы никогда не могли во время парировать их мане</w:t>
        <w:softHyphen/>
        <w:t>вров. Целые японские дивизии неизвестно куда исчезали и наши войска стреляли по пустым окопам, а в то же время на наши фланги нео</w:t>
        <w:softHyphen/>
        <w:t>жиданно набрасывался вдвое превосходивший нас противник, сбивавший и легко обходивший наши фланги. Наше же маневрирование сводилось к бесцельным переброскам с одного фланга на другой целых корпусов, совершивших за время боя по несколько 60-ти верстных переходов и пос</w:t>
        <w:softHyphen/>
        <w:t>тоянно опаздывавших на тот участок, где тре</w:t>
        <w:softHyphen/>
        <w:t>бовалось подкреплени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фицеры больше всего осуждали высший командный состав: генералы не проявляли ника</w:t>
        <w:softHyphen/>
        <w:t>кой инициативы, ожидали директив из штаба Куропаткина, которые, будучи получены на пози</w:t>
        <w:softHyphen/>
        <w:t>циях, уже не соответствовали изменившейся об</w:t>
        <w:softHyphen/>
        <w:t>становке. Там же, где немногие, к сожалению, начальники проявляли личную инициативу, дело шло хорошо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ладший командный состав и солдаты до самого конца дрались отлично и отдельные ча</w:t>
        <w:softHyphen/>
        <w:t>сти достойны самых высших похвал. Но, когда обнаружился глубокий обход нашего левого фла</w:t>
        <w:softHyphen/>
        <w:t>нга и явилась угроза перерыва железной доро</w:t>
        <w:softHyphen/>
        <w:t>ги, начальство растерялось и паника достигла ужасающих размеров. Потерявшие голову люди, стараясь вырваться из охватывавшего их коль</w:t>
        <w:softHyphen/>
        <w:t>ца, забыли не только чувство долга и дисциплины, но и присущее каждому человеку состра</w:t>
        <w:softHyphen/>
        <w:t>дание к близким. Каждый думал лишь о собстве</w:t>
        <w:softHyphen/>
        <w:t>нном спасении. Во время этой, охватившей всех, паники была брошена половина артиллерии и бо</w:t>
        <w:softHyphen/>
        <w:t>льшая часть обозов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 xml:space="preserve">Действия нашей многочисленной конницы были весьма неудовлетворительны. Некоторые </w:t>
      </w:r>
      <w:r>
        <w:rPr>
          <w:b/>
          <w:color w:val="000000"/>
          <w:sz w:val="24"/>
        </w:rPr>
        <w:t xml:space="preserve">{27} </w:t>
      </w:r>
      <w:r>
        <w:rPr>
          <w:color w:val="000000"/>
          <w:sz w:val="24"/>
        </w:rPr>
        <w:t>казачьи полки отступили чересчур поспешно и еще более усилили панику. А между тем — две конных дивизии могли бы легко задержать пре</w:t>
        <w:softHyphen/>
        <w:t>следование японцев и спасти брошенные пушки и обоз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д Телином темп японского преследо</w:t>
        <w:softHyphen/>
        <w:t>вания настолько замедлился, что благодаря энергии некоторых начальников — Церпицкого, Гершельмана и других — многие части оправи</w:t>
        <w:softHyphen/>
        <w:t>лись и стали вполне боеспособными. Под при</w:t>
        <w:softHyphen/>
        <w:t>крытием этих частей остатки разбежавшихся ко</w:t>
        <w:softHyphen/>
        <w:t>рпусов были приведены в порядок и, наконец, армии окончательно остановились на линии Сыпингая (в 60 верстах к югу от Гунжулина). Высланные вперед разъезды могли обнаружить передовые части японцев лишь за станцией Щуанмяуза, в 30 верстах к югу от Сылингая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20"/>
          <w:pgMar w:left="1134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{28}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ГЛАВА ПЯТАЯ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Через несколько дней на бивак явился неожиданно наш новый бригадный коман</w:t>
        <w:softHyphen/>
        <w:t>дир — генерал Булатов, один из немно</w:t>
        <w:softHyphen/>
        <w:t>гих начальников, сохранивший в полном порядке свою часть и не потерявший под Мукденом ни одного орудия«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овый командир произвел на нашу моло</w:t>
        <w:softHyphen/>
        <w:t>дежь самое благоприятное впечатление. Вопреки установившейся традиции, он принял командова</w:t>
        <w:softHyphen/>
        <w:t>ние не на заранее подготовленном смотру, а за</w:t>
        <w:softHyphen/>
        <w:t>просто, на биваке. Генерал Булатов оказался требовательным, но не придирчивым, строгим, но не резким, был знатоком артиллерийского дела и очень скоро вся бригада стала относи</w:t>
        <w:softHyphen/>
        <w:t>ться к нему с искренним уважение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след затем был получен приказ сняться с бивака и перейти к станции Годзядань, где всей нашей дивизии был отведен квартиро-бивачный район близь деревни Мадиоп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о время перехода из Гунжулина в Год</w:t>
        <w:softHyphen/>
        <w:t>зядань поднялся тот отвратительный южный ве</w:t>
        <w:softHyphen/>
        <w:t>тер, который в Манджурии дует иногда целые не</w:t>
        <w:softHyphen/>
        <w:t>дели, сушит почву и подымает тучи песку, про</w:t>
        <w:softHyphen/>
        <w:t>никающего даже в закрытые чемоданы. Из-за это</w:t>
        <w:softHyphen/>
        <w:t>го ветра переход в 30 верст показался страшно утомительным. Наконец мы все таки добрались до полуразрушенной при отступлении станции Годзядань и, свернув от нее на восток, пришли в назначенную нам Мадиопу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Деревня оказалась покинутой жителями. Фанзы стояли без оконных рам и дверей: прохо</w:t>
        <w:softHyphen/>
        <w:t>дившие войска растащили их на топливо. На око</w:t>
        <w:softHyphen/>
        <w:t>лице стояла маленькая кумирня и осколки разби</w:t>
        <w:softHyphen/>
        <w:t xml:space="preserve">тых солдатами глиняных божков валялись на </w:t>
      </w:r>
      <w:r>
        <w:rPr>
          <w:b/>
          <w:color w:val="000000"/>
          <w:sz w:val="24"/>
        </w:rPr>
        <w:t xml:space="preserve">{29} </w:t>
      </w:r>
      <w:r>
        <w:rPr>
          <w:color w:val="000000"/>
          <w:sz w:val="24"/>
        </w:rPr>
        <w:t>дороге. На перекрестке дорог при въезде в деревню, каким-то чудом уцелели два деревянных гро</w:t>
        <w:softHyphen/>
        <w:t>ба, прикрытых цыновками. Китайцы хоронят сво</w:t>
        <w:softHyphen/>
        <w:t>их покойников на перекрестках дорог, выстав</w:t>
        <w:softHyphen/>
        <w:t>ляя гробы на сложенных из камня алтарях. Наши солдаты обыкновенно разбивали гробы, забирая доски на топливо, а кости покойников выкиды</w:t>
        <w:softHyphen/>
        <w:t>вали на дорог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Разместиться в отведенных нам 12-ти по</w:t>
        <w:softHyphen/>
        <w:t>луразрушенных фанзах бригада не могла. Поэто</w:t>
        <w:softHyphen/>
        <w:t>му фанзы были отданы управлению бригады и ко</w:t>
        <w:softHyphen/>
        <w:t>мандирам батарей, солдаты же разместились по палатка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 приходом в Годзядань обнаружилось, что все огромные склады гаоляна и чумизы, за</w:t>
        <w:softHyphen/>
        <w:t>готовленные интендантством еще осенью 1904 го</w:t>
        <w:softHyphen/>
        <w:t>да, были сожжены при отступлении. Поэтому рас</w:t>
        <w:softHyphen/>
        <w:t>положенные вокруг Годзядани части должны были приобретать фураж собственным попечением. Но заготовка фуража оказалась делом очень труд</w:t>
        <w:softHyphen/>
        <w:t>ным: стоял март месяц, поля были еще совершен</w:t>
        <w:softHyphen/>
        <w:t>но голые, в покинутых жителями деревнях не оказалось ни зерна гаоляна, ни снопа чумизной со</w:t>
        <w:softHyphen/>
        <w:t>ломы. А между тем привезенные с собой запасы подходили к концу. Пришлось начать фуражиров</w:t>
        <w:softHyphen/>
        <w:t>ки в ближайших окрестностях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быкновенно наши фуражировки состояли в том, что мы доезжали до первой встречной фа</w:t>
        <w:softHyphen/>
        <w:t>нзы и, если крыша на этой фанзе еще уцелела, т. е. не была снята фуражирами других батарей, то полусгнившая солома и гаоляновые стебли бы</w:t>
        <w:softHyphen/>
        <w:t>стро разбирались, грузились на повозки и дос</w:t>
        <w:softHyphen/>
        <w:t>тавлялись в батарею, где эта пародия на корм отдавалась изголодавшимся лошадям. Но с каждым днем приходилось ездить за крышами все да</w:t>
        <w:softHyphen/>
        <w:t>льше и дальше и вскоре вокруг нашего бивака не осталось ни одной целой крыши.</w:t>
      </w:r>
    </w:p>
    <w:p>
      <w:pPr>
        <w:pStyle w:val="TextBody"/>
        <w:rPr/>
      </w:pPr>
      <w:r>
        <w:rPr/>
        <w:tab/>
        <w:t>Случалось, что когда солдаты приступали к разборке крыши, появлялся перепуганный кита</w:t>
        <w:softHyphen/>
        <w:t xml:space="preserve">ец и с криком «ломайла» (грабят) бросался </w:t>
      </w:r>
      <w:r>
        <w:rPr>
          <w:b/>
        </w:rPr>
        <w:t xml:space="preserve">{30} </w:t>
      </w:r>
      <w:r>
        <w:rPr/>
        <w:t>защищать свое добро. Вполне признавая права разоряемого нами китайца, мы, тем не менее, были поставлены в необходимость продолжать наш гра</w:t>
        <w:softHyphen/>
        <w:t>беж, ибо не смели вернуться на бивак без фура</w:t>
        <w:softHyphen/>
        <w:t>жа. В таких случаях офицер вступал в перегово</w:t>
        <w:softHyphen/>
        <w:t>ры с китайцем и давал ему 10-20 рублей. Но большинство хозяев отказывались от денег и ви</w:t>
        <w:softHyphen/>
        <w:t>дя, что их протесты не помогают, бросали бума</w:t>
        <w:softHyphen/>
        <w:t>жные деньги на землю и удалялись с горькими причитания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ы сознавали, что разоряем китайцев, но не могли поступать иначе, ибо не могли умо</w:t>
        <w:softHyphen/>
        <w:t>рить с голоду наших коней. Правда, можно было бы платить больше за крыши, но батарейные ко</w:t>
        <w:softHyphen/>
        <w:t>мандиры не разрешали: им нужна была экономи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лавнокомандующий, генерал Линевич, из</w:t>
        <w:softHyphen/>
        <w:t>давал строгие приказы, запрещавшие под угрозой расстрела разорение фанз, кумирен и прочие виды мародерства. Штабные офицеры и адъютанты командующих армиями возмущались грабежами вой</w:t>
        <w:softHyphen/>
        <w:t>ск. Но — их лошади получали прекрасное интен</w:t>
        <w:softHyphen/>
        <w:t xml:space="preserve">дантское сено и не дохли с голоду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Чтобы положить конец мародерству, о ко</w:t>
        <w:softHyphen/>
        <w:t>тором начали писать иностранные корреспонденты, штабы стали высылать патрули полевых жандармов, а от имени главнокомандующего были отпе</w:t>
        <w:softHyphen/>
        <w:t>чатаны на китайском языке и расклеены на пере</w:t>
        <w:softHyphen/>
        <w:t>крестках дорог прокламации, в которых говори</w:t>
        <w:softHyphen/>
        <w:t>лось, что в случае самовольного, без согласия хозяина, захвата солдатами фуража и порчи иму</w:t>
        <w:softHyphen/>
        <w:t>щества, пострадавшие могут обращаться с жало</w:t>
        <w:softHyphen/>
        <w:t>бами к комендантам корпусных штабов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Мера эта привела к совершенно непредви</w:t>
        <w:softHyphen/>
        <w:t>денным результатам. Все настоящие хозяева раз</w:t>
        <w:softHyphen/>
        <w:t>бежались, но, узнав о прокламациях Линевича, в покинутых фанзах появились мнимые хозяева безработные «кули» (поденщики), бродячие па</w:t>
        <w:softHyphen/>
        <w:t>рикмахеры и другие мошенники. Выгодные для ба</w:t>
        <w:softHyphen/>
        <w:t>тарейных командиров фуражировки кончились. Те</w:t>
        <w:softHyphen/>
        <w:t xml:space="preserve">перь фуражиров встречали дежурившие около фанз </w:t>
      </w:r>
      <w:r>
        <w:rPr>
          <w:b/>
          <w:color w:val="000000"/>
          <w:sz w:val="24"/>
        </w:rPr>
        <w:t>{31} «</w:t>
      </w:r>
      <w:r>
        <w:rPr>
          <w:color w:val="000000"/>
          <w:sz w:val="24"/>
        </w:rPr>
        <w:t>хозяева» и запрашивали за крышу по 100 и 150 рублей. Если офицер, бросив китайцу 40 - 50 рублей, приказывал солдатам разбирать крышу, «хозяин» с воплями «ломайло» бросался в бли</w:t>
        <w:softHyphen/>
        <w:t>жайший корпусной штаб. Верно изобразив на бу</w:t>
        <w:softHyphen/>
        <w:t>маге замеченный им на погонах фуражиров номер части, он жаловался на произведенный у него грабеж. Штаб отправлял китайца в сопровождении жандарма к командиру части, который и дол</w:t>
        <w:softHyphen/>
        <w:t>жен был уплатить требуемую «хозяином» сумм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ачальники дивизий вскоре разъяснили главнокомандующему создавшееся положение, по</w:t>
        <w:softHyphen/>
        <w:t>сле чего, хотя прокламации и остались висеть на перекрестках дорог, но отданное комендантам распоряжение было отменено. Тогда исчезли и мнимые хозяев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скоре по приходе нашего корпуса в Годзядань был назначен смотр новоприбывшим частям главнокомандующим. Войска построились в поле около станции. Офицеры надели ордена, а сол</w:t>
        <w:softHyphen/>
        <w:t>датам было приказано постричься и побритьс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енерал Линевич, бодрый старичок, молодцевато сидевший на сибирском маштачке, стал объезжать полки и батареи, здороваясь с войска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«Бог в помощь, братцы, в предстоящей вам боевой работе» — прибавлял генерал к обычному приветствию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</w:rPr>
        <w:t>Эти слова главнокомандующего были поня</w:t>
        <w:softHyphen/>
        <w:t>ты, как намек на предстоящий бой, и сердца мо</w:t>
        <w:softHyphen/>
        <w:t>лодежи встрепенулись. Мы воспрянули духом и решили, что новый главнокомандующий, опираясь на прибывшие свежие подкрепления, перейдет в решительное наступление и отплатит японцам за пережитый нашей армией позор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0"/>
        </w:rPr>
        <w:t>{32}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ГЛАВА ШЕСТАЯ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  <w:szCs w:val="20"/>
        </w:rPr>
        <w:t>Bce крыши вокруг Годзядани были уже съ</w:t>
        <w:softHyphen/>
        <w:t>едены, а интендантский фураж из Харби</w:t>
        <w:softHyphen/>
        <w:t>на все еще не приходил. Лошади наши ху</w:t>
        <w:softHyphen/>
        <w:t>дели и начальство стало серьезно опа</w:t>
        <w:softHyphen/>
        <w:t>саться, что, в случае наступления, батареи не будут в состоянии двинуться с биваков. Тогда командир бригады приказал каждой батарее отпра</w:t>
        <w:softHyphen/>
        <w:t>вить разведчиков в дальнюю фуражировку, в рай</w:t>
        <w:softHyphen/>
        <w:t>он Гирина. В этом, отдаленном от позиций, рай</w:t>
        <w:softHyphen/>
        <w:t>оне не было никаких войсковых частей, китайцы остались на местах, а интендантство заготовок не производило. Следовательно — там должны бы</w:t>
        <w:softHyphen/>
        <w:t>ли быть значительные запасы фураж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От нашей батареи в эту фуражировку были назначены поручик Митрофанов, я и 15 разведчи</w:t>
        <w:softHyphen/>
        <w:t>ков. С нами было отправлено 8 повозок из бата</w:t>
        <w:softHyphen/>
        <w:t>рейного об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Когда мы, проехав 20 верст, покинули рай</w:t>
        <w:softHyphen/>
        <w:t>он биваков нашей армии и углубились в живопис</w:t>
        <w:softHyphen/>
        <w:t>ные предгорья северной Манджурии, то увидели перед собой совершенно другую страну. Все чаще и чаще стали попадаться обработанные поля, а вместо покинутых населением деревень — обитае</w:t>
        <w:softHyphen/>
        <w:t>мые фанзы и неразрушенные кумирн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Работавшие на полях китайцы бросали при нашем приближении мотыги и спешили к своим фа</w:t>
        <w:softHyphen/>
        <w:t>нзам, где тотчас подымался плач женщин и зап</w:t>
        <w:softHyphen/>
        <w:t>рягались арбы. Мы подъезжали к испуганным «манзам» и объясняли им, что едем в Гирин, здесь оставаться не намерены и никого обижать не бу</w:t>
        <w:softHyphen/>
        <w:t>дем. Манзы вежливо улыбались, подымали вверх большие пальцы рук и говорили, что «капитана шибко шанго», но мало верили нашим миролюбивым заверениям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</w:rPr>
        <w:t>{33}</w:t>
        <w:tab/>
      </w:r>
      <w:r>
        <w:rPr>
          <w:color w:val="000000"/>
          <w:sz w:val="24"/>
        </w:rPr>
        <w:t>На вопрос, имеется ли у них для прода</w:t>
        <w:softHyphen/>
        <w:t>жи чумиза (китайское просо», они отрицательно качали головами и показывали руками в сторону Гирина, где, по их словам, было «шибко много чхумиза». А у них в деревне нет ни чумизы, ни гаоляна, ибо здесь недавно проходили хунхузы (разбойники) из шайки Чансолина и «тху тхун ломайло» (все разграбили). В каждой деревне, встречавшейся нам по пути, повторялось то же самое, ни в одном дворе мы не видели ни гаоля</w:t>
        <w:softHyphen/>
        <w:t>новых стеблей, ни снопов чумизной соломы. И всюду жители называли имя того же предводителя хунхузов - Чансоли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скоре мы встретили конный отряд китай</w:t>
        <w:softHyphen/>
        <w:t>ских солдат, которым командовал молодой, щего</w:t>
        <w:softHyphen/>
        <w:t>левато одетый, офицер с синим стеклянным шари</w:t>
        <w:softHyphen/>
        <w:t>ком на шапке, что указывало на его высокий чин. По наружному виду китайские солдаты ничем не отличались от «манз», были одеты в такие же рваные кофты, лишь за плечами у них болтались наши русские берданк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итайский офицер объяснялся довольно хорошо по-русски. Он сказал нам, что приходи</w:t>
        <w:softHyphen/>
        <w:t>тся племянником гиринскому дзянь дзюню (губер</w:t>
        <w:softHyphen/>
        <w:t>натору), который послал его преследовать поя</w:t>
        <w:softHyphen/>
        <w:t>вившихся в этом районе хунхузов, предводитель</w:t>
        <w:softHyphen/>
        <w:t>ствуемых дерзким и жестоким Чансолино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Этот хунхуз, рассказывал нам племянник дзянь дзюня, грабит и богатых и бедных, сжига</w:t>
        <w:softHyphen/>
        <w:t>ет прошлогодние запасы гаоляна и чумизы и жестоко расправляется с крестьянами, пытающимися скрыть зерно. Чтобы выведать у упорствующих, где зарыт гаолян (китайцы на зиму зарывают зерно в ямы) Чансолин пытает их, прожигая ладо</w:t>
        <w:softHyphen/>
        <w:t>ни тонкими чумизными угольками. А, выпытав у упрямца то, что ему нужно, Чансолин сначала выкапывает зерно, а затем «делает кантрами» (рубит голову) хозяину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 xml:space="preserve">Узнав о цели нашей поездки, китайский офицер предложил Митрофанову заехать в импань </w:t>
      </w:r>
      <w:r>
        <w:rPr>
          <w:b/>
          <w:color w:val="000000"/>
          <w:sz w:val="24"/>
        </w:rPr>
        <w:t>{34} (</w:t>
      </w:r>
      <w:r>
        <w:rPr>
          <w:color w:val="000000"/>
          <w:sz w:val="24"/>
        </w:rPr>
        <w:t>усадьбу) его родственника, богатого землевла</w:t>
        <w:softHyphen/>
        <w:t>дельца, у которого мы найдем нужный нам фураж. Мы присоединились к китайскому отряду и вскоре подъехали к расположенной в живописном ущелье «импани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Двор усадьбы китайского помещика был об</w:t>
        <w:softHyphen/>
        <w:t>несен со всех сторон глинобитной стеной. Посередине двора стояла длинная, разделенная на три комнаты, фанза, вокруг которой находился целый ряд амбаров, хлевов и чуланов« Во дворе возвышались громадные стога гаоляна и чумизной солом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Хозяин импани, пожилой и богато одетый китаец, провел нас в чисто прибранную фанзу, стены и под которой были устланы новенькими циновками. Через несколько минут слуги прине</w:t>
        <w:softHyphen/>
        <w:t>сли на лакированых подносах угощение: малень</w:t>
        <w:softHyphen/>
        <w:t>кие чашечки с горячей водой, ящик с нескольки</w:t>
        <w:softHyphen/>
        <w:t>ми сортами сухого чая и другой ящик с печень</w:t>
        <w:softHyphen/>
        <w:t>е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сле чаепития Митрофанов приступил к делу, быстро сговорился с помещиком и вскоре все наши повозки были нагружены прекрасным зерном и соломой. Поручик, очень довольный резу</w:t>
        <w:softHyphen/>
        <w:t>льтатами фуражировки, хотел было, несмотря на поздний час, двинуться в обратный путь. Но хо</w:t>
        <w:softHyphen/>
        <w:t>зяин стал его отговаривать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Чансолин, как и все хунхузы, жаден, но труслив. Он никогда не осмелится напасть на вооруженных русских днем, но обязательно попытается ограбить вас ночью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Так как было уже поздно и нам пришлось бы всю ночь ехать по незнакомым дорогам, то Митрофанов решил последовать совету хозяина и заночевать в импан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есь двор был полон скота и загроможден стогами соломы. Поэтому мы оставили наши пово</w:t>
        <w:softHyphen/>
        <w:t>зки и лошадей за воротами, где вокруг костра расположились солдаты. А Митрофанова и меня гостеприимный хозяин пригласил на ужин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</w:rPr>
        <w:t>{35}</w:t>
        <w:tab/>
      </w:r>
      <w:r>
        <w:rPr>
          <w:color w:val="000000"/>
          <w:sz w:val="24"/>
        </w:rPr>
        <w:t>Несмотря на наше предубеждение к китай</w:t>
        <w:softHyphen/>
        <w:t>ской кухне, ужин этот понравился нам. Блюда, которых было не менее двадцати, подавались на маленьких тарелочках и состояли из цыплят, при</w:t>
        <w:softHyphen/>
        <w:t>правленного соей мяса, различных сортов риса и зелени. Все это было вкусно приготовлено и чисто подано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Уже совсем стемнело. Мы кончили ужинать и курили, разговаривая с хозяином и его родст</w:t>
        <w:softHyphen/>
        <w:t>венником« Вдруг снаружи раздались выстрелы и крики «Чансолин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ы выбежали на двор и, натыкаясь в тем</w:t>
        <w:softHyphen/>
        <w:t>ноте на стога, пробрались к воротам и присоеди</w:t>
        <w:softHyphen/>
        <w:t>нились к нашим солдатам. Из ущелья загремели новые выстрелы и пули стали ударяться в стены импан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ы решили оставить нагруженные повозки за воротами, а лошадей ввести в импань и за ее стенами выдержать осаду. Положение наше было незавидное, ибо у нас не было винтовок. (Артил</w:t>
        <w:softHyphen/>
        <w:t>леристы вооружены только шашками и револьвера</w:t>
        <w:softHyphen/>
        <w:t xml:space="preserve">ми.)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огда Митрофанов вспомнил о берданках ки</w:t>
        <w:softHyphen/>
        <w:t>тайских солдат и послал за ними. Но никого из этих храбрых воинов мы найти не могли. Исчез также и их начальник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Из рассказов пограничников мы знали, что хунхузы смелы, когда не встречают отпора и, на</w:t>
        <w:softHyphen/>
        <w:t>против, избегают столкновений с энергичным про</w:t>
        <w:softHyphen/>
        <w:t>тивником. Нам отнюдь нельзя было показать им, что средства нашей обороны так ничтожны. Поэто</w:t>
        <w:softHyphen/>
        <w:t>му Митрофанов приказал нам зарядить револьверы и занять стену по обеим сторонам ворот. По его команде мы начали стрелять выдержанными залпа</w:t>
        <w:softHyphen/>
        <w:t>ми в ту сторону, откуда явственно доносился шо</w:t>
        <w:softHyphen/>
        <w:t>рох приближавшихся хунхузов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Хотя ни один из наших выстрелов не мог за дальностью расстояния ни убить, ни ранить кого либо из нападавших, однако уже после вто</w:t>
        <w:softHyphen/>
        <w:t>рого залпа огонь хунхузов начал ослабевать, Вскоре он совсем прекратился, а еще через нес</w:t>
        <w:softHyphen/>
        <w:t xml:space="preserve">колько минут до нас донесся топот удалявшихся </w:t>
      </w:r>
      <w:r>
        <w:rPr>
          <w:b/>
          <w:color w:val="000000"/>
          <w:sz w:val="24"/>
        </w:rPr>
        <w:t xml:space="preserve">{36} </w:t>
      </w:r>
      <w:r>
        <w:rPr>
          <w:color w:val="000000"/>
          <w:sz w:val="24"/>
        </w:rPr>
        <w:t>от импани лошадей. Хунхузы скрылись и больше нас не беспокоил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огда все успокоилось, мы поставили у ворот часового и вернулись в фанзу, куда не замедлил явиться пропавший во время тревоги китайский офицер. На наш вопрос, где он нахо</w:t>
        <w:softHyphen/>
        <w:t>дился во время перестрелки, племянник дзянь дзюня ответил, что он со своими солдатами ох</w:t>
        <w:softHyphen/>
        <w:t>ранял наш тыл, заняв заднюю стену импани. Но мы не поверили нашему «защитнику» и были пра</w:t>
        <w:softHyphen/>
        <w:t>вы, ибо всю ночь слышали, как он вытаскивал из чуланов, успокаивал и ругал своих перетру</w:t>
        <w:softHyphen/>
        <w:t>сивших воинов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Через два дня мы благополучно вернулись в батарею, привезя с собой обильные запасы фураж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бригаде мы узнали, что имя Чансолина уже известно в армии. Он был союзником япон</w:t>
        <w:softHyphen/>
        <w:t>цев и по их заданию уничтожал в тылу нашей армии все запасы продовольствия и фуража. По</w:t>
        <w:softHyphen/>
        <w:t>этому главнокомандующим за его голову была назначена высокая награда — 10.000 рубле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Через десять лет после японской войны Чансолин стал маршалом и диктатором всей Манджур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242435" cy="229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76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{37}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ГЛАВА СЕДЬМАЯ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С отходом наших армий на север от Телина оказалось, что у нас совершенно отсут</w:t>
        <w:softHyphen/>
        <w:t>ствуют карты того района, который  мы занимаем и в котором нам предстоит сражаться и маневрировать. А воевать и, особенно, мане</w:t>
        <w:softHyphen/>
        <w:t>врировать без карт — невозможно. В штабах бы</w:t>
        <w:softHyphen/>
        <w:t>ли карты, но очень старые, неточные и мелкого масштаба (25 и 50 верстные). Чтобы исправить этот недочет, штаб армии предписал частям спе</w:t>
        <w:softHyphen/>
        <w:t>шно приступить к производству так называемых «маршрутных съемок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Маршрутная съемка заключается в том, что партия съемщиков отправляется по определенно</w:t>
        <w:softHyphen/>
        <w:t>му пути (маршруту) и заносит на бумагу все ме</w:t>
        <w:softHyphen/>
        <w:t>стные предметы (населенные пункты, реки, мосты и леса), встречающиеся ей по пути. Другая пар</w:t>
        <w:softHyphen/>
        <w:t>тия следует параллельно, на расстоянии 3-5 верст от первой. На таком же расстоянии от второй лежит маршрут третьей партии и т. д. Расстояния между наносимыми на карту местными предметами определяются по часам и аллюрам. Такая съемка не отличается особенной точнос</w:t>
        <w:softHyphen/>
        <w:t>тью и к ней прибегают только при полном отсут</w:t>
        <w:softHyphen/>
        <w:t>ствии других карт данной местност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Для производства маршрутных съемок были наряжены партии от каждой батареи и эскадрона. От нашей батареи были назначены штабс-капитан Падейский, подпоручик Беляев, я и два старших фейерверкера. Нам было приказано  произвести съемку от Годзядани до Маймакая, причем мы до</w:t>
        <w:softHyphen/>
        <w:t>лжны были следовать до Маймакая по одному мар</w:t>
        <w:softHyphen/>
        <w:t>шруту, а возвращаться по другом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 xml:space="preserve">От офицеров, проделавших первую половину кампании, мы слышали рассказы о том, как в </w:t>
      </w:r>
      <w:r>
        <w:rPr>
          <w:b/>
          <w:color w:val="000000"/>
          <w:sz w:val="24"/>
          <w:szCs w:val="20"/>
        </w:rPr>
        <w:t xml:space="preserve">{38} </w:t>
      </w:r>
      <w:r>
        <w:rPr>
          <w:color w:val="000000"/>
          <w:sz w:val="24"/>
          <w:szCs w:val="20"/>
        </w:rPr>
        <w:t>начале войны наши топографы производили съемку южной Манджурии. Отметив какую либо деревню и желая узнать ее название, они спрашивали мес</w:t>
        <w:softHyphen/>
        <w:t>тных жителей, которые на все вопросы отвечали «путунда» (не понимаю). Полагая, что так называется деревня, топографы отмечали на карте «Путунда». В результате на наших картах часто встречались деревни «Путунда 1-я», «Путунда 2-я», или «Путунда большая» и «Путунда малая». Мы принимали эти рассказы за анекдоты, но при производстве съемки увидели, что такие случаи вполне возможн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С первых же шагов нам пришлось встретить</w:t>
        <w:softHyphen/>
        <w:t>ся с трудностями обозначения населенных пунк</w:t>
        <w:softHyphen/>
        <w:t>тов. Подъезжаешь к группе фанз и не знаешь, как назвать эту деревню. Китайцы, покидая свои фанзы, оставляли караульщиками стариков и ста</w:t>
        <w:softHyphen/>
        <w:t>рух, которые не могли следовать за беженцами. И вот, разыскав в одной из фанз полуглухого и полуслепого старика, спрашиваешь его: «шима пуцза — дзяо ши маминза?» (как называется эта деревня). Но старик только качает головой  и твердит одно и то же слово: «путунда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Однако нам повезло. Мы встретили едущего в Маймакай молодого, хорошо говорившего по-рус</w:t>
        <w:softHyphen/>
        <w:t>ски, китайца, оказавшегося подрядчиком интендантства 2-й армии. С его помощью мы правиль</w:t>
        <w:softHyphen/>
        <w:t>но обозначили все лежавшие на нашем пути дере</w:t>
        <w:softHyphen/>
        <w:t>вн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Так как мы старались добросовестно испол</w:t>
        <w:softHyphen/>
        <w:t>нить возложенную на нас задачу, то двигались медленно и, сделав два привала, чтобы подкормить наших коней, только к вечеру прибыли  в Маймака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Маймакай был первый китайский город, ко</w:t>
        <w:softHyphen/>
        <w:t>торый мы видели. Нам хотелось хорошенько его осмотреть и начальник нашей партии решил, что мы, переночевав в Маймакае, останемся в нем весь следующий день и только после второй ночевки двинемся в обратный пу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</w:rPr>
        <w:t>{39}</w:t>
        <w:tab/>
      </w:r>
      <w:r>
        <w:rPr>
          <w:color w:val="000000"/>
          <w:sz w:val="24"/>
        </w:rPr>
        <w:t>Город Маймакай находится на Большой Ма</w:t>
        <w:softHyphen/>
        <w:t>ндаринской дороге и окружен, как и большинст</w:t>
        <w:softHyphen/>
        <w:t>во других китайских городов, высокой глинобит</w:t>
        <w:softHyphen/>
        <w:t>ной стеной. В город ведут большие ворота с ти</w:t>
        <w:softHyphen/>
        <w:t>пичной башней,  украшенной головами драконов и других чудовищ. Тотчас при въезде находится кумирня, которую мы решили осмотреть. У входа в кумирню стояли часовые, поставленные кварти</w:t>
        <w:softHyphen/>
        <w:t>ровавшим в Маймакае штабом 2-й армии. Мера эта способствовала сохранению кумирни. Все жертве</w:t>
        <w:softHyphen/>
        <w:t>нники и идолы были целы и ничего из кумирни не было расхищено. Среди идолов находился «шибко булесой бог» (так назвал его наш проводник) — чудовище в 6 аршин высоты с тремя парами рук и ног. Кроме этого «большого бога», в кумирне и боковых капличках было еще около 50 мень</w:t>
        <w:softHyphen/>
        <w:t>ших. Все они были довольно искусно вылеплены из глины и пестро раскрашен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 нам подошли с поклонами ламы, предло</w:t>
        <w:softHyphen/>
        <w:t>жившие возжечь курительные свечи и повертеть барабаны с накрученными на них печатными моли</w:t>
        <w:softHyphen/>
        <w:t>твами. Мы их поблагодарили, но они всей гурьбой следовали за нами, стараясь объяснить нам достопримечательности своего храма. Раздав ла</w:t>
        <w:softHyphen/>
        <w:t>мам несколько рублей и провожаемые их благодарственным бормотанием, мы отправились для ноч</w:t>
        <w:softHyphen/>
        <w:t>лега на офицерский этап, находившийся в центре город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есь следующий день был нами посвящен осмотру город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Жизнь в Маймакае била ключом. В городе царил образцовый порядок, что составляло нема</w:t>
        <w:softHyphen/>
        <w:t>лую заслугу штаба 2-й армии генерала Каульбарса. На улицах патрулировали военные полицей</w:t>
        <w:softHyphen/>
        <w:t>ские, наблюдавшие за поведением солдат. Обыва</w:t>
        <w:softHyphen/>
        <w:t>тели не боялись грабежей, поэтому, совершенно не стесняясь присутствием многочисленных офицеров и солдат нашей армии, спокойно продолжа</w:t>
        <w:softHyphen/>
        <w:t>ли свои обычные занят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 xml:space="preserve">Улицы кишели двигавшимся взад и вперед </w:t>
      </w:r>
      <w:r>
        <w:rPr>
          <w:b/>
          <w:color w:val="000000"/>
          <w:sz w:val="24"/>
        </w:rPr>
        <w:t xml:space="preserve">{40} </w:t>
      </w:r>
      <w:r>
        <w:rPr>
          <w:color w:val="000000"/>
          <w:sz w:val="24"/>
        </w:rPr>
        <w:t>народом. Большинство обывателей по-видимому  занимались торговлей. Бесконечный ряд лавок тянулся по обеим сторонам главной улицы. Все лавки, в которые мы входили, были удивительно похожи одна на другую: то же внутреннее обору</w:t>
        <w:softHyphen/>
        <w:t>дование и те же товары. Специальных магазинов, торгующих одним видом товаров (мануфактурных, обувных, бакалейных) я не видел. В каждом мо</w:t>
        <w:softHyphen/>
        <w:t>жно было купить всевозможные вещи, начиная с прекрасных шелковых материй и кончая чаем и лекарствам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Уличная жизнь в городе была очень ожив</w:t>
        <w:softHyphen/>
        <w:t>ленной. Торговцы овощами, сладостями и съест</w:t>
        <w:softHyphen/>
        <w:t>ными припасами, уличные сапожники и парикмахе</w:t>
        <w:softHyphen/>
        <w:t>ры сидели на корточках перед своими лотками и инструментами, громко зазывая покупателей и клиентов. Тут же расположились и рестораторы со своими жаровнями, распространявшими удушли</w:t>
        <w:softHyphen/>
        <w:t>вый чад и нестерпимую вонь столь любимого ки</w:t>
        <w:softHyphen/>
        <w:t>тайцами бобового масл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толкавшись в этой толпе и закупив раз</w:t>
        <w:softHyphen/>
        <w:t>ных безделушек — вееров, лакированных шкатулок и лубочных картин, мы очень сытно и недорого пообедали в офицерской столовой штаба, снова переночевали на этапе и на следующий день, за</w:t>
        <w:softHyphen/>
        <w:t>кончив съемку, вернулись в бригад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тянулись скучные, однообразные дн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Иногда разносились слухи о готовящемся наступлении. Тогда бивак оживал. Начальство осматривало лошадей, фейерверкеры ввинчивали в шрапнели дистанционные трубки, а «курлябчики» зажигали восковые свечи и пели церковные гимны. Но через некоторое время слухи эти оп</w:t>
        <w:softHyphen/>
        <w:t>ровергались и наступившее оживление замирало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Близость железной дороги позволяла офи</w:t>
        <w:softHyphen/>
        <w:t>церам часто ездить в Гунжулин, где находились походные лавки офицерских экономических обще</w:t>
        <w:softHyphen/>
        <w:t>ств, откуда привозилось вино, закуски и сладо</w:t>
        <w:softHyphen/>
        <w:t xml:space="preserve">сти. Офицеры нашей батареи, кроме Деггелера и Сахарова, не отличались пристрастием к вину, </w:t>
      </w:r>
      <w:r>
        <w:rPr>
          <w:b/>
          <w:color w:val="000000"/>
          <w:sz w:val="24"/>
        </w:rPr>
        <w:t xml:space="preserve">{41} </w:t>
      </w:r>
      <w:r>
        <w:rPr>
          <w:color w:val="000000"/>
          <w:sz w:val="24"/>
        </w:rPr>
        <w:t>но наше маленькое собрание часто посещали офи</w:t>
        <w:softHyphen/>
        <w:t>церы других батарей. Наиболее частым гостем и собутыльником Деггелера был старичок Свентицкий, командовавший 1-й батарее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вентицкий бесспорно являлся старейшим батарейным командиром Манджурской армии. Хо</w:t>
        <w:softHyphen/>
        <w:t>дил он, опираясь на палку, был совершенно лыс, но любил посидеть в компании за бутылкой вина и зло подшутить над приятелями. Нашего коман</w:t>
        <w:softHyphen/>
        <w:t>дира он часто изводил, доказывая, что Деггелер скрывает свои года и старше его по служб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Ну это ты, братец, врешь, возражал Дегге</w:t>
        <w:softHyphen/>
        <w:t>лер: ведь ты начал службу, когда наша артилле</w:t>
        <w:softHyphen/>
        <w:t>рия была вооружена медными единорога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Господа, обращался к нам Свентицкий: су</w:t>
        <w:softHyphen/>
        <w:t xml:space="preserve">дите сами, кто из нас старше? Ведь Деггелер участвовал при осаде Трои и, сидя в деревянном коне, наводил из него свой угломер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лядя на этих двух старцев, невольно при</w:t>
        <w:softHyphen/>
        <w:t xml:space="preserve">ходила в голову мысль, зачем их перевели к нам из оставшихся в России бригад и отправили в действующую армию, где нужны были молодые и здоровые офицеры, а не страдающие старческими </w:t>
      </w:r>
      <w:r>
        <w:rPr>
          <w:color w:val="000000"/>
          <w:sz w:val="24"/>
          <w:szCs w:val="16"/>
        </w:rPr>
        <w:t>недугами и запоем рамолики?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949700" cy="238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1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76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{42}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ГЛАВА ВОСЬМАЯ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ак громом поразила нас весть о Цу</w:t>
        <w:softHyphen/>
        <w:t>симской катастроф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Единственная газета, которую мы регулярно получали — «Вестник Манджурских армий» — постепенно подго</w:t>
        <w:softHyphen/>
        <w:t>товляла нас к этому трагическому известию. Сна</w:t>
        <w:softHyphen/>
        <w:t>чала в ней появилась краткая телеграмма о нача</w:t>
        <w:softHyphen/>
        <w:t>вшемся у берегов Японии морском сражении, в ко</w:t>
        <w:softHyphen/>
        <w:t>тором японцы понесли якобы огромные потери. О наших потерях не было сказано ни слова. Через день была помещена другая телеграмма, сообщавшая о том, что несколько наших крейсеров сое</w:t>
        <w:softHyphen/>
        <w:t>динились с владивостокской эскадрой и что бой, в котором обе стороны понесли чрезвычайно тя</w:t>
        <w:softHyphen/>
        <w:t>желые потери, еще продолжается. И только на 7-й день было опубликовано официальное сообще</w:t>
        <w:softHyphen/>
        <w:t>ние о постигшем Россию ужасном поражен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следняя надежда выиграть войну была по</w:t>
        <w:softHyphen/>
        <w:t>теряна. Все ясно понимали, что теперь не может быть и речи о продолжении кампан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Тяжелое чувство охватило нас, молодежь. Все мы (говорю о подпоручиках и о себе) отправились на войну добровольно, пожертвовав своей карьерой. Подпоручикам оставалось всего несколько месяцев до окончания дополнительного курса училища, дававшего им большие преимущес</w:t>
        <w:softHyphen/>
        <w:t>тва перед офицерами, кончившими только два ку</w:t>
        <w:softHyphen/>
        <w:t xml:space="preserve">рса. 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А я вышел из Пажеского корпуса также за несколько месяцев до перехода в специальные классы, не имел теперь никакой надежды быть принятым обратно и оставался с незаконченным образованием. Тогда, в 1904-м году, все это нас не останавливало, мы были воодушевлены иде</w:t>
        <w:softHyphen/>
        <w:t>ей и верили, что наша армия, в конце концов, одо</w:t>
        <w:softHyphen/>
        <w:t>леет храброго и сильного противника. А теперь что дало нам поступление в действующую армию?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</w:rPr>
        <w:t>{43}</w:t>
        <w:tab/>
      </w:r>
      <w:r>
        <w:rPr>
          <w:color w:val="000000"/>
          <w:sz w:val="24"/>
        </w:rPr>
        <w:t>Надежды испытать войну, пережить все ее невз</w:t>
        <w:softHyphen/>
        <w:t>годы и опасности и проявить себя каким либо подвигом — рушились. Мы ничего не испытали, кроме горького разочарования, нудной дороги, фуражировок в тылу и ничего не видели, кроме дезорганизованной армии и чужой, неприветливой и разоренной нами страны. Стоило ли ради это</w:t>
        <w:softHyphen/>
        <w:t>го жертвовать карьерой и отказываться от тех преимуществ, которыми будут пользоваться наши, оставшиеся в Петербурге товарищи?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Уже начали распространяться слухи о пре</w:t>
        <w:softHyphen/>
        <w:t xml:space="preserve">дстоящих в Америке мирных переговорах и мне стало ясно, что участия в настоящей войне,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т. е. в боевых операциях, нам принять не приде</w:t>
        <w:softHyphen/>
        <w:t>тся. Слухи о близком мире росли и крепли. Сол</w:t>
        <w:softHyphen/>
        <w:t>даты чутко к ним прислушивались и не скрывали своей радости, особенно запасные, полагавшие, что теперь их сразу распустят по дома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И вдруг в приказе по корпусу появилось совершенно неожиданное распоряжение о форми</w:t>
        <w:softHyphen/>
        <w:t>ровании отряда из охотничьих команд всех 8-ми полков корпуса. Отряд этот должен был сменить на позициях передовой отряд 8-го армейского корпус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бывавшие в штабе корпуса офицеры рас</w:t>
        <w:softHyphen/>
        <w:t>сказывали, что, несмотря на слухи о мирных пе</w:t>
        <w:softHyphen/>
        <w:t>реговорах, штаб главнокомандующего энергично готовится к продолжению военных операций, что на передовых позициях усилилась деятельность разведчиков, что там ежедневно происходят уда</w:t>
        <w:softHyphen/>
        <w:t>чные для нас поиски и что за последнюю неделю наши отряды продвинулись с боем на несколько верст к югу, оттеснив японскую передовую линию до Чантуфу. Как будто для подтверждения этих сообщений, ставка главнокомандующего бы</w:t>
        <w:softHyphen/>
        <w:t>ла передвинута из Гунжулина в Годзядань, т. е. ближе к позициям. Таким образом формируемому передовому отряду нашего корпуса предстояла, невидимому, настоящая боевая работ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 xml:space="preserve">Более опытные офицеры, в том числе и </w:t>
      </w:r>
      <w:r>
        <w:rPr>
          <w:b/>
          <w:color w:val="000000"/>
          <w:sz w:val="24"/>
        </w:rPr>
        <w:t xml:space="preserve">{44} </w:t>
      </w:r>
      <w:r>
        <w:rPr>
          <w:color w:val="000000"/>
          <w:sz w:val="24"/>
        </w:rPr>
        <w:t>наш бригадный командир, не разделяли надежд повеселевшей молодежи. Не имея права и не же</w:t>
        <w:softHyphen/>
        <w:t>лая высказывать своих взглядов на безнадежно</w:t>
        <w:softHyphen/>
        <w:t>сть и бесцельность дальнейшего продолжения во</w:t>
        <w:softHyphen/>
        <w:t>йны, они говорили намеками: указывали на недо</w:t>
        <w:softHyphen/>
        <w:t>статочную организованность наших армий и на бо</w:t>
        <w:softHyphen/>
        <w:t>льшие преимущества японцев, владеющих после взятия Мукдена удобными операционными линиями, дающими им возможность предпринять одновремен</w:t>
        <w:softHyphen/>
        <w:t>ное наступление на Харбин и Гирин, в обход Сыпингайских позици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о приходившие из Годзядани вести говори</w:t>
        <w:softHyphen/>
        <w:t>ли о другом: о том, что генерал Линевич теле</w:t>
        <w:softHyphen/>
        <w:t>графировал Государю, прося его задержать мир</w:t>
        <w:softHyphen/>
        <w:t>ные переговоры и дать возможность нашей армии выиграть последнее решительное сражение, за успех которого он ручаетс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этому цель формирования охотничьего от</w:t>
        <w:softHyphen/>
        <w:t>ряда становилась ясной и каждому из нас хоте</w:t>
        <w:softHyphen/>
        <w:t>лось принять участие в подготовке к решитель</w:t>
        <w:softHyphen/>
        <w:t>ной схватке с противнико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ак добровольцу, мне сравнительно легко удалось, к зависти оставшихся в бригаде подпо</w:t>
        <w:softHyphen/>
        <w:t>ручиков, добиться назначения в передовой отряд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роме меня в распоряжение начальника отря</w:t>
        <w:softHyphen/>
        <w:t>да были командированы от нашей бригады трубач и два разведчика. Отряд уже выступил и нам при</w:t>
        <w:softHyphen/>
        <w:t>шлось его догонять. Получив в штабе корпуса не</w:t>
        <w:softHyphen/>
        <w:t>сколько пакетов на имя начальника отряда, мы рано утром выехали верхами из Годзядан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ередовой отряд находился у станции Щуанмяуза, в 60 верстах к югу от Годзядани, и путь наш лежал вдоль линии железной дороги. На поло</w:t>
        <w:softHyphen/>
        <w:t>вине пути между Годзяданью и Сыпингаем мы про</w:t>
        <w:softHyphen/>
        <w:t xml:space="preserve">ехали разъезд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5-й, являвшийся главной базой 2-й армии. Здесь находились интендантские склады, многочисленные госпиталя и стоял роскошный поезд командующего армией генерала Каульбарс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Вскоре показались знаменитые Сыпингайские позиции, о которых так много говорилось и </w:t>
      </w:r>
      <w:r>
        <w:rPr>
          <w:b/>
          <w:color w:val="000000"/>
          <w:sz w:val="24"/>
        </w:rPr>
        <w:t xml:space="preserve">{45} </w:t>
      </w:r>
      <w:r>
        <w:rPr>
          <w:color w:val="000000"/>
          <w:sz w:val="24"/>
          <w:szCs w:val="20"/>
        </w:rPr>
        <w:t>писалось и которые показались мне совсем не такими грозными и неприступными. По обеим сто</w:t>
        <w:softHyphen/>
        <w:t>ронам жел. дороги возвышались два полевых фор</w:t>
        <w:softHyphen/>
        <w:t>та и тянулись довольно жидкие проволочные за</w:t>
        <w:softHyphen/>
        <w:t>граждения, впереди которых были вырыты волчьи ямы. Сами позиции не были заняты войсками, ра</w:t>
        <w:softHyphen/>
        <w:t>сположенными квартиро-бивачно в соседних дере</w:t>
        <w:softHyphen/>
        <w:t>внях. Впереди на «авангардных» позициях стояли авангарды — по два полка с артиллерией от каж</w:t>
        <w:softHyphen/>
        <w:t>дого корпуса, а передовые отряды находились в 20-ти верстах впереди авангардов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За Сыпингаем шпалы и рельсы были сняты и мы, свернув с колонной дороги, поехали по железнодорожному полотну. До Сыпингая нам ча</w:t>
        <w:softHyphen/>
        <w:t>сто встречались повозки и одиночные люди рас</w:t>
        <w:softHyphen/>
        <w:t>положенных вблизи частей, но за Сыпингаем мы уже никого не видели и ехали по совершенно пу</w:t>
        <w:softHyphen/>
        <w:t>стынной местности. Вечерело. Мы проехали уже более 20-ти верст от Сыпингая, Когда уже сов</w:t>
        <w:softHyphen/>
        <w:t>сем стемнело нам попался шедший на встречу по полотну солдат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— Землячек, где тут штаб отряда 4-го кор</w:t>
        <w:softHyphen/>
        <w:t>пуса? — спросили мы, обрадовавшись встрече с живым человеко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— А езжайте прямо, проедете два взорванных моста и как доедете до третьего, сразу повора</w:t>
        <w:softHyphen/>
        <w:t>чивайте влево: тут в первой деревне и найдете штаб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Мы тронулись рысью и вскоре миновали два взорванных при отступлении моста, но затем дол</w:t>
        <w:softHyphen/>
        <w:t>го ехали, напрягая в темноте зрение, чтобы не пропустить указанного нам поворот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Вдруг я услышал шорох в кустах и кто-то тихо нас окликнул. Мы остановились. К нам по</w:t>
        <w:softHyphen/>
        <w:t>дошли вынырнувшие из темноты солдаты с винтов</w:t>
        <w:softHyphen/>
        <w:t>ками в руках. Они спросили куда мы едем?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— В штаб передового отряда 4-го корпус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 xml:space="preserve">— Так чего же вы, земляки, к японцу едете, засмеялись солдаты: штаб, почитай, верстов за пять позади нас.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</w:rPr>
        <w:t>{46}</w:t>
        <w:tab/>
      </w:r>
      <w:r>
        <w:rPr>
          <w:color w:val="000000"/>
          <w:sz w:val="24"/>
        </w:rPr>
        <w:t>С удивлением мы узнали, что проехали не только поворот в штаб, но и линию аванпостов. Остановившие нас охотники оказались секретом, высланным от передовой заставы. По их словам в полуверсте впереди находился уже японский пост. Таким образом, мы чуть не попали в руки японцев и первый мой дебют на «настоящей» вой</w:t>
        <w:softHyphen/>
        <w:t>не едва не оказался последни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ы повернули назад и действительно через несколько минут нас остановил окрик: «стой, кто едет»? Это был передовой пост нашего отряда, который почему-то не заметил нас, когда мы пе</w:t>
        <w:softHyphen/>
        <w:t>рвый раз проезжали мимо него.</w:t>
      </w:r>
    </w:p>
    <w:p>
      <w:pPr>
        <w:pStyle w:val="TextBody"/>
        <w:rPr/>
      </w:pPr>
      <w:r>
        <w:rPr/>
        <w:tab/>
        <w:t>Начальник сторожевого участка, выругав нас «дураками, шляющимися по ночам впереди по</w:t>
        <w:softHyphen/>
        <w:t>стов», приказал одному из охотников проводить нас до штаба. Проехав развалины, совершенно ра</w:t>
        <w:softHyphen/>
        <w:t>зрушенной и сгоревшей станции Шуанмяуза, мы вскоре добрались до деревни, где находился штаб охотничьего отряда 1-го корпуса, которым кома</w:t>
        <w:softHyphen/>
        <w:t>ндовал войсковой старшина Иолшин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Узнав от вестовых, что начальник отряда только что вернулся с объезда застав, я, нес</w:t>
        <w:softHyphen/>
        <w:t>мотря на поздний час, решил ему явиться. Войдя в фанзу я увидел высокого худощавого штаб-офи</w:t>
        <w:softHyphen/>
        <w:t>цера в кителе псковского драгунского полка. Это и был Иолшин, который, будучи переведен в Верхнеудинский полк Забайкальского казачьего войска, упорно не снимал драгунской форм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Иолшин принял от меня пакеты, быстро их просмотрел и стал расспрашивать, кто я, как и почему попал на войну?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ыслушав мои ответы, Иолшин объявил, что назначает меня своим ординарцем и, позвав денщика, приказал ему накормить меня ужином и поместить в штабной фанзе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{47}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ГЛАВА ДЕВЯТАЯ.</w:t>
      </w:r>
    </w:p>
    <w:p>
      <w:pPr>
        <w:pStyle w:val="TextBody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ab/>
        <w:t>Мой новый начальник — Николай Михай</w:t>
        <w:softHyphen/>
        <w:t>лович Иолшин — пользовался в армии репутацией большого чудака и ориги</w:t>
        <w:softHyphen/>
        <w:t>нала. Интересной была и необычайная карьера этого незаурядного офицера, Молодым подпоручиком гвардейского пехотного Семеновского полка он поступил в академию ге</w:t>
        <w:softHyphen/>
        <w:t>нерального штаба, курс которой окончил одним из первых. Прослужив затем, как офицер гене</w:t>
        <w:softHyphen/>
        <w:t>рального штаба, некоторое время в штабах ка</w:t>
        <w:softHyphen/>
        <w:t>валерийских дивизий, Иолшин полюбил кавалерийское дело и решил перевестись из генераль</w:t>
        <w:softHyphen/>
        <w:t>ного штаба в строй одного из драгунских пол</w:t>
        <w:softHyphen/>
        <w:t>ков. Этим переводом он поставил крест над своей карьерой и все товарищи по академии быстро обогнали его по службе. Во время русско-японской войны Иолшин был всего лишь подполковни</w:t>
        <w:softHyphen/>
        <w:t>ком, а его товарищи давно уже командовали ди</w:t>
        <w:softHyphen/>
        <w:t xml:space="preserve">визиями. </w:t>
      </w:r>
    </w:p>
    <w:p>
      <w:pPr>
        <w:pStyle w:val="TextBody"/>
        <w:rPr>
          <w:szCs w:val="18"/>
        </w:rPr>
      </w:pPr>
      <w:r>
        <w:rPr>
          <w:szCs w:val="18"/>
        </w:rPr>
        <w:t>Страстно любя военное искусство, он поставил себе целью участвовать во всех вой</w:t>
        <w:softHyphen/>
        <w:t>нах, где бы они не происходили. Преследуя эту цель, Иолшин участвовал в греко-турецкой, ан</w:t>
        <w:softHyphen/>
        <w:t>гло-бурской и испано-американской войнах, со</w:t>
        <w:softHyphen/>
        <w:t>вершил в 1900-м году китайский поход и теперь принимал участие уже в пятой войн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ab/>
        <w:t>Иолшин обладал многими прекрасными каче</w:t>
        <w:softHyphen/>
        <w:t>ствами военачальника; быстро ориентировался в обстановке, никогда не терял присутствия духа и был безумно храбр. Но, несмотря на это, его постоянно обходили назначениями и награ</w:t>
        <w:softHyphen/>
        <w:t>дами. Причиной таких служебных неудач являлся упрямый характер Иолшина, часто доводивший его до крупных столкновений с высшим началь</w:t>
        <w:softHyphen/>
        <w:t>ство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{48}</w:t>
        <w:tab/>
      </w:r>
      <w:r>
        <w:rPr>
          <w:color w:val="000000"/>
          <w:sz w:val="24"/>
        </w:rPr>
        <w:t>Отряд, которым командовал Иолшин, состо</w:t>
        <w:softHyphen/>
        <w:t>ял из 16-ти охотничьих команд (В каждом из 8-ми полков корпуса были сформированы пешая и конная охотничьи команды, от 80 до 100 шты</w:t>
        <w:softHyphen/>
        <w:t>ков каждая.). Личный состав команд, обучение и дисциплинированность их — не оставляли желать лучшего. Конные охотники, конечно, не мо</w:t>
        <w:softHyphen/>
        <w:t>гли равняться с регулярными кавалеристами, но и возлагавшиеся на них задачи не требовали специальных кавалерийских познаний. Сидели они на маленьких, чрезвычайно злых и упрямых монгольских лошадках, с которыми, однако, ве</w:t>
        <w:softHyphen/>
        <w:t>ликолепно справлялись. Ни артиллерии, ни пу</w:t>
        <w:softHyphen/>
        <w:t xml:space="preserve">леметов и даже полевых телефонов — в отряде </w:t>
      </w:r>
      <w:r>
        <w:rPr>
          <w:color w:val="000000"/>
          <w:sz w:val="24"/>
          <w:szCs w:val="20"/>
        </w:rPr>
        <w:t>не было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начале отряд Иолшина занимал линию сторожевого охранения по обеим сторонам желе</w:t>
        <w:softHyphen/>
        <w:t>зной дороги, входя в состав авангарда 8-го армейского корпуса. Соседями нашими были: на востоке — отряд 2-го Сибирского корпуса пол</w:t>
        <w:softHyphen/>
        <w:t>ковника князя Трубецкого, на западе — оренбургский казачий полк полковника Волжи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Через несколько дней после моего прибы</w:t>
        <w:softHyphen/>
        <w:t>тия отряд наш был разделен на два. 6 охотничь</w:t>
        <w:softHyphen/>
        <w:t>их команд поступили под начальство войскового старшины Шишкина и остались занимать охранение на восток от жел. дороги, другие десять команд Иолшина получили участок на запад от жел. дор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Иолшин был страшно раздосадован таким разделением своего отряда и имел на это серь</w:t>
        <w:softHyphen/>
        <w:t>езные основа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Он только что произвел тщательную разве</w:t>
        <w:softHyphen/>
        <w:t>дку перед своим фронтом и готовился к смелому поиску вглубь вражеского расположения в райо</w:t>
        <w:softHyphen/>
        <w:t>не Шахедзы. Во время своих разведок Иолшин об</w:t>
        <w:softHyphen/>
        <w:t>наружил слабые места укрепленной японской по</w:t>
        <w:softHyphen/>
        <w:t>зиции Шахедзы — копи, находившейся к востоку от жел. Дороги. Результаты этих разведок Иол</w:t>
        <w:softHyphen/>
        <w:t xml:space="preserve">шин сообщил начальнику авангарда 8-го корпуса, в распоряжении которого состоял войск. Старшина </w:t>
      </w:r>
      <w:r>
        <w:rPr>
          <w:b/>
          <w:color w:val="000000"/>
          <w:sz w:val="24"/>
        </w:rPr>
        <w:t xml:space="preserve">{49} </w:t>
      </w:r>
      <w:r>
        <w:rPr>
          <w:color w:val="000000"/>
          <w:sz w:val="24"/>
        </w:rPr>
        <w:t>Шишкин. До прибытия Иолшина Шишкин командовал передовым отрядом 8-го корпуса, целый месяц простоял перед Шахедзами и не поинтересовался узнать, в каком состоянии находится эта пози</w:t>
        <w:softHyphen/>
        <w:t>ция. Теперь ему захотелось воспользоваться плодами чужой разведки и он добился получения своего прежнего боевого участк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Деятельность нашего отряда была очень оживленной. Иолшин с утра до поздней ночи на</w:t>
        <w:softHyphen/>
        <w:t>ходился на передовой линии, наблюдая в бино</w:t>
        <w:softHyphen/>
        <w:t>кль расположение японских застав. Выезжая на позиции, он брал с собой своего денщика Ничипуренко и двух ослов, на которых навьючивалось все движимое имущество подполковника. Денщик и ослы должны были следовать в свите Иолшина, которую составляли: начальник штаба отряда штабе капитан Якобсон, четыре ординар</w:t>
        <w:softHyphen/>
        <w:t xml:space="preserve">ца, трубач и казак, возивший отрядный значок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о всей этой свитой Иолшин галопом носился от заставы к заставе, по долине, отделявшей наши посты от японских. Японцы, конечно, не пропус</w:t>
        <w:softHyphen/>
        <w:t>кали такого случая и открывали по кавалькаде сильный ружейный огонь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сех прибывавших по какому либо случаю в отряд Иолшин обязательно брал с собой на объезд позиций и подвергал «боевому крещению». Иногда эти «крещения» оканчивались трагически, Так, на третий день моего пребывания в должно</w:t>
        <w:softHyphen/>
        <w:t>сти ординарца, при объезде позиций был смер</w:t>
        <w:softHyphen/>
        <w:t xml:space="preserve">тельно ранен прибывший в распоряжение Иолшина подполковник 118-го пех. Шуйского полка Степанов.     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апитан Якобсон возмущался таким «наезд</w:t>
        <w:softHyphen/>
        <w:t>ничеством» и я вначале соглашался с ним, осу</w:t>
        <w:softHyphen/>
        <w:t>ждая излишнюю и, как мне казалось, показную храбрость Иолшина. Позднее я однако понял, что носясь галопом по долине, наш начальник опре</w:t>
        <w:softHyphen/>
        <w:t>делял частые перемены, происходившие в японской передовой лин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Служба ординарцев Иолшина была очень </w:t>
      </w:r>
      <w:r>
        <w:rPr>
          <w:b/>
          <w:color w:val="000000"/>
          <w:sz w:val="24"/>
        </w:rPr>
        <w:t xml:space="preserve">{50} </w:t>
      </w:r>
      <w:r>
        <w:rPr>
          <w:color w:val="000000"/>
          <w:sz w:val="24"/>
        </w:rPr>
        <w:t>уто</w:t>
      </w:r>
      <w:r>
        <w:rPr>
          <w:color w:val="000000"/>
          <w:sz w:val="24"/>
          <w:szCs w:val="20"/>
        </w:rPr>
        <w:t>мительной. Он гонял нас по всем направлениям и сердился, если  посланный им ординарец ехал аллюром ниже полевого галоп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Кроме меня ординарцами начальника отряда были: зауряд-прапорщик Фотинский, вольноопре</w:t>
        <w:softHyphen/>
        <w:t>деляющийся Клобуцкий и урядник Протопопов. Все мы, ординарцы, вскоре привыкли к характеру и требованиям Иолшина. Только капитан Якобсон и бедняга Ничипуренко не могли примириться с фантазиями «бешеного сумасброда» (так называл Иолшина его начальник штаба.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Перед каждым выездом на позиции Якобсон переодевался в чистое белье и отдавал распоря</w:t>
        <w:softHyphen/>
        <w:t>жения своему денщику на тот случай, если с позиций будет привезен его труп. Ничипуренко, хотя и не боялся японских пуль, но и для него эти выезды были сплошным мучением. Иолшин тре</w:t>
        <w:softHyphen/>
        <w:t>бовал, чтобы денщик с ослами не отставал от ординарцев, а ослы, как нарочно, устраивали под японским обстрелом забастовки, останавли</w:t>
        <w:softHyphen/>
        <w:t>вались и начинали жалобно кричать. Ничипуренке приходилось буквально волочить их на повод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Вечером 25-го июля Иолшин собрал в свою фанзу всех офицеров и объявил, что ровно  в полночь выступает с отрядом для производства усиленной разведк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0"/>
        </w:rPr>
        <w:tab/>
        <w:t>С соблюдением строжайшей тишины восемь команд (две остались в сторожевом охранении) тронулись с бивака и сосредоточились за «Зеленой сопкой». Во время предыдущих разведок Иолшин рассмотрел и нанес на карту все находившиеся против нашего участка японские заставы. Он на</w:t>
        <w:softHyphen/>
        <w:t>меривался, прорвав в двух местах линию неприя</w:t>
        <w:softHyphen/>
        <w:t>тельского охранения, окружить главную японскую заставу, занимавшую укрепленную «Голодную со</w:t>
        <w:softHyphen/>
        <w:t>пку». Объяснив задачу всем офицерам и унтер офицерам, Иолшин  послал поручика Вишневского с пешей командой шуйского полка обойти Голод</w:t>
        <w:softHyphen/>
        <w:t>ную сопку и атаковать японцев с тыла. С оста</w:t>
        <w:softHyphen/>
        <w:t>льными командами мы двинулись к занятой япон</w:t>
      </w:r>
      <w:r>
        <w:rPr>
          <w:color w:val="000000"/>
          <w:sz w:val="24"/>
        </w:rPr>
        <w:t>скими постами деревне Эрдаго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ачинало светать. Мы подошли к передовым фанзам Эрдагоу, в которой царила мертвая тиши</w:t>
        <w:softHyphen/>
        <w:t>на. Из крайней фанзы выглядывали перепуганные китайцы«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Ипэн  ю (японцы есть)? - спросил их Иолшин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Ю, ю - закивали китайцы: два ли — шибко много ипэн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хотники перешли вброд речку и, рассыпав</w:t>
        <w:softHyphen/>
        <w:t xml:space="preserve">шись цепью, вошли в высокий гаолян, совершенно скрывший весь отряд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шло несколько минут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Та-ку, раздался первый выстрел. Вслед за ним затрещала по всему нашему фронту оживлен</w:t>
        <w:softHyphen/>
        <w:t>ная перестрелка и пули с жалобным свистом за</w:t>
        <w:softHyphen/>
        <w:t>шелестели по гаоляну. Эрдагоу был занят на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Иолшин рассылал нас то в одну, то в дру</w:t>
        <w:softHyphen/>
        <w:t>гую из наступавших команд. Он стал беспокоить</w:t>
        <w:softHyphen/>
        <w:t>ся за шуйцев, ибо дело затягивалось и к японцам могли подойти подкреплени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о вот впереди раздалось «ура». Перестре</w:t>
        <w:softHyphen/>
        <w:t>лка сразу оборвалась. Иолшин пришпорил коня и мы поскакали к занятому японцами гребню. И тут мы заметили спускавшихся с него шуйцев. Впере</w:t>
        <w:softHyphen/>
        <w:t>ди команды шел радостно возбужденный Вишневс</w:t>
        <w:softHyphen/>
        <w:t>кий, рядом с ним гордо выступал с забинтован</w:t>
        <w:softHyphen/>
        <w:t>ной рукой раненый охотник, а за ними, окружен</w:t>
        <w:softHyphen/>
        <w:t>ные со всех сторон нашими солдатами, шли мале</w:t>
        <w:softHyphen/>
        <w:t>нькие люди в фуражках с желтыми околыша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Шуйцы молодцами справились со своей зада</w:t>
        <w:softHyphen/>
        <w:t>чей. Японцы, отвлеченные наступавшими с фронта командами, не заметили обхода и Вишневский без выстрела атаковал их с тыла. Вся застава — офи</w:t>
        <w:softHyphen/>
        <w:t>цер и 21 солдат — были захвачены в плен, а двое яростно отбивавшихся и не пожелавших сдаться — заколот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иск удался вполне. Иолшин приказал пре</w:t>
        <w:softHyphen/>
        <w:t>кратить бой и отходить на линию сторожевого охранения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{52}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ГЛАВА ДЕСЯТАЯ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вершив удачный поиск, отряд наш отошел на свои позиции и, так как Иолшин ожидал, что японцы предпри</w:t>
        <w:softHyphen/>
        <w:t>мут контрнаступление, оставался до вечера в сторожевом резерве. Но японцы, подвезя из Чантуфу батарею, ограничились слабым артиллерий</w:t>
        <w:softHyphen/>
        <w:t>ским обстрелом нашей передовой лин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зятые нами пленные держались очень кор</w:t>
        <w:softHyphen/>
        <w:t>ректно, вытягивались в струнку перед офицера</w:t>
        <w:softHyphen/>
        <w:t>ми, но вежливо отказывались отвечать на расспросы о расположении японских войск. Офицер, имевший на груди медаль за отличие под Порт-Артуром, был очень смущен своим пленением, но вскоре оправился от него и принял предложение позавтракать с нами. Затем под конвоем 20-ти охотников пленные были отправлены в ты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ленение 22-х японцев, в том числе офице</w:t>
        <w:softHyphen/>
        <w:t>ра, составляло в описываемый период крупное событие. О нем не только появилось сообщение в «Вестнике манджурских армий», но было даже упомянуто в очередной телеграмме главнокоман</w:t>
        <w:softHyphen/>
        <w:t>дующего Государю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Успех, выпавший на долю нашего отряда, возбудил зависть соседей. Войсковой старшина Шишкин, также предпринявший 26-го июля развед</w:t>
        <w:softHyphen/>
        <w:t>ку на своем участке, но не достигший никаких результатов, решил воспользоваться нашими тро</w:t>
        <w:softHyphen/>
        <w:t>феями. Не успел наш конвой довести пленных до станции Шуанмяуза, находившейся на участке Ши</w:t>
        <w:softHyphen/>
        <w:t>шкина, как на него «напали» солдаты Шишкинского отряда и, отбив пленных, сами повели их в штаб авангарда 8-го корпус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>Прибежавшие на позицию конвоиры доложили Иолшину об этом происшествии. Разругав конвой</w:t>
        <w:softHyphen/>
        <w:t>ных за то, что они «без боя» отдали наши тро</w:t>
        <w:softHyphen/>
        <w:t xml:space="preserve">феи, Иолшин выслал две конных команды и </w:t>
      </w:r>
      <w:r>
        <w:rPr>
          <w:b/>
          <w:color w:val="000000"/>
          <w:sz w:val="24"/>
        </w:rPr>
        <w:t xml:space="preserve">{53} </w:t>
      </w:r>
      <w:r>
        <w:rPr>
          <w:color w:val="000000"/>
          <w:sz w:val="24"/>
        </w:rPr>
        <w:t>приказал им во чтобы-то ни стало, прибегнув, если это понадобится, даже к оружию, овладеть обра</w:t>
        <w:softHyphen/>
        <w:t xml:space="preserve">тно пленным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 счастью, дело обошлось без кровопролития: «шишкинцы», увидя явное превосход</w:t>
        <w:softHyphen/>
        <w:t xml:space="preserve">ство посланных за ними в погоню «иолшиновцев», возвратили пленных «без боя». Но происшествие это привело к настоящей войне между обоими соседями, враждой которых через несколько дней воспользовались японцы, чтобы отомстить нам за наш дерзкий набег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6-го июл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виду начавшейся «войны с Шишкиным», Иол</w:t>
        <w:softHyphen/>
        <w:t>шин приказал перенести штаб своего отряда из Шуанмяузы в деревню Талимпао, находившуюся в трех верстах к западу от железной дороги, и по</w:t>
        <w:softHyphen/>
        <w:t>рвал всякую связь с коварным соседом. 27 июля мы перешли на новый бивак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а рассвете 30-го июля прискакавший с гла</w:t>
        <w:softHyphen/>
        <w:t>вной заставы охотник разбудил нас донесением о начавшемся наступлении японцев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днялась обычная в таких случаях сумато</w:t>
        <w:softHyphen/>
        <w:t>ха. Вестовые седлали коней, денщики бегали по фанзам, собирали и вьючили господские вещи, офи</w:t>
        <w:softHyphen/>
        <w:t>церы спешно одевались и выбегали на двор. В пре</w:t>
        <w:softHyphen/>
        <w:t>драссветной тишине ясно раздавались звуки все приближавшейся и усиливавшейся перестрелк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аши команды были расквартированы доволь</w:t>
        <w:softHyphen/>
        <w:t>но разбросано, в 2-3 верстах от Талимпао. Они не были связаны телефоном со штабом. Поэтому Иолшин приказал ординарцам скакать по коман</w:t>
        <w:softHyphen/>
        <w:t>дам и вести их к штабу. Вскочив на коня я по</w:t>
        <w:softHyphen/>
        <w:t>мчался в соседнюю деревню, в которой находились команды 119-го Коломенского и 120-го Сер</w:t>
        <w:softHyphen/>
        <w:t>пуховского полков. Не успел я отъехать и верс</w:t>
        <w:softHyphen/>
        <w:t>ты от Талимпао, как попал под сильнейший огонь японцев. Оказалось, что противник, обойдя с флангов занимавшие сторожевое охранение коман</w:t>
        <w:softHyphen/>
        <w:t>ды 117 Ярославского и 118 Шуйского полков и, воспользовавшись чересчур поспешным отступлением отряда Шишкина, зашел в тыл нашему охранению и окружил нас с трех сторон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</w:rPr>
        <w:t>{54}</w:t>
        <w:tab/>
      </w:r>
      <w:r>
        <w:rPr>
          <w:color w:val="000000"/>
          <w:sz w:val="24"/>
        </w:rPr>
        <w:t>Коломенцы и серпуховцы, встревоженные начавшейся перестрелкой, были уже построены и беглым шагом подошли к штабу. Иолшин разобра</w:t>
        <w:softHyphen/>
        <w:t xml:space="preserve">лся в обстановке и решил прежде всего идти на выручку двух отрезанных на передовых позициях команд. В это время японцы, заметив начавшееся в Талимпао движение, начали обстреливать нас артиллерийским огнем.                        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Рассыпав в цепь пешие команды и оста</w:t>
        <w:softHyphen/>
        <w:t>вив в резерве четыре конных, Иолшин перешел в контр наступление. Вдруг на нашем правом флан</w:t>
        <w:softHyphen/>
        <w:t>ге, в двух верстах от Талимпао, показались два эскадрона, шедшие на рысях по направлению к Щуанмяузе. Мы приняли их сначала за отступав</w:t>
        <w:softHyphen/>
        <w:t>ших оренбуржцев, но вскоре увидели, что это не казаки, а японские драгун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е долго думая, Иолшин во главе четы</w:t>
        <w:softHyphen/>
        <w:t>рех конных команд бросился галопом на перерез японской кавалерии. Так как конные охотники не имели ни шашек, ни пик, атака эта могла кончи</w:t>
        <w:softHyphen/>
        <w:t>тся для нас очень печально. Однако этот безу</w:t>
        <w:softHyphen/>
        <w:t>мно смелый маневр Иолшина завершился полным успехом. Приняв винтовки с примкнутыми штыками, болтавшиеся за спинами охотников, за казачьи пики, японцы уклонились от боя и, повернув на</w:t>
        <w:softHyphen/>
        <w:t>зад, быстро скрылись в гаоляне. Задуманный ими глубокий обход нашего тыла и занятие Шуанмяузы были предотвращен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ле этой, недоведенной до конца, ата</w:t>
        <w:softHyphen/>
        <w:t>ки, весь отряд наш начал энергично продвигаться вперед, соединился с оставшимися на передовых позициях ярославцами и шуйцами и вскоре вся пе</w:t>
        <w:softHyphen/>
        <w:t>редовая линия была вновь нами занята. Неприятель, прикрываясь артиллерийским огнем, отсту</w:t>
        <w:softHyphen/>
        <w:t>пил по всему фронт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аши потери оказались довольно значительными: ярославцы потеряли трех охотников убитыми, шуйцы одного убитым и двух без вести пропавшими, остальные команды восемь ранены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0"/>
        </w:rPr>
        <w:t>{54}</w:t>
        <w:tab/>
      </w:r>
      <w:r>
        <w:rPr>
          <w:color w:val="000000"/>
          <w:sz w:val="24"/>
          <w:szCs w:val="20"/>
        </w:rPr>
        <w:t>На нашей заставе у Зеленой сопки, на которой японцы задерживались до самого конца боя, мы нашли целый тюк оставленных противни</w:t>
        <w:softHyphen/>
        <w:t>ком прокламаций. В этих прокламациях наши солдаты назывались «товарищами» и приглашались «кончать бессмысленную войну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Заняв линию нашего сторожевого охра</w:t>
        <w:softHyphen/>
        <w:t>нения, мы выяснили, что оба соседних участка полковника Волжина и войскового старшины Шиш</w:t>
        <w:softHyphen/>
        <w:t>кина никем не заняты и фланги нашего отряда совершенно обнажен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Тогда Иолшин приказал четырем командам занять эти участки и отправил в штаб авангарда донесение о том, что он отбил наступление про</w:t>
        <w:softHyphen/>
        <w:t>тивника, восстановил прежнюю передовую линию и занял своим отрядом оставленные полковником Волжиным и войсковым старшиною Шишкиным по</w:t>
        <w:softHyphen/>
        <w:t>зиц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Нам пришлось двое суток занимать уча</w:t>
        <w:softHyphen/>
        <w:t>стки всех трех отрядов, так как наши соседи не только отступили  до  авангардных позиций, но своими донесениями  о начавшемся «общем на</w:t>
        <w:softHyphen/>
        <w:t>ступлении японцев»  так  напугали начальника авангарда, что он с двумя полками и тремя  батареями также бросил авангардные позиции и по</w:t>
        <w:softHyphen/>
        <w:t>спешно отступил к Сыпингаю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После удачного поиска 26-го июля, за</w:t>
        <w:softHyphen/>
        <w:t>кончившегося пленением целой японской заставы, и еще более удачного отражения японского наступления 30-го июля, весь отряд проникся ува</w:t>
        <w:softHyphen/>
        <w:t>жением к своему начальнику, которого хвалили ободренные этими успехами солдаты.  Действия Иолшина, не только парировавшего нападение врага и сохранившего свои позиции, но также занявшего брошенные соседями позиции, призна</w:t>
        <w:softHyphen/>
        <w:t>вались всеми, даже штабс капитаном  Якобсоном, исключительно смелыми и удачным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0"/>
        </w:rPr>
        <w:tab/>
        <w:t xml:space="preserve">Начальник авангарда потребовал от него подробного донесения  о  происшедшем сражении и Иолшин должен был получить высокую награду, </w:t>
      </w:r>
      <w:r>
        <w:rPr>
          <w:b/>
          <w:color w:val="000000"/>
          <w:sz w:val="24"/>
          <w:szCs w:val="20"/>
        </w:rPr>
        <w:t xml:space="preserve">{56} </w:t>
      </w:r>
      <w:r>
        <w:rPr>
          <w:color w:val="000000"/>
          <w:sz w:val="24"/>
        </w:rPr>
        <w:t>но наш начальник остался верен себе. В своем донесении он не только резко осудил поспешное отступление соседей, но и действия самого на</w:t>
        <w:softHyphen/>
        <w:t>чальника авангарда, не поддержавшего его и отступившего с авангардных позици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нятно, что начальник авангарда, от которого зависело представление Иолшина к на</w:t>
        <w:softHyphen/>
        <w:t>граде, ознакомившись с этим донесением, не дал ему дальнейшего хода и никакой награды Иолшин не получил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063750" cy="2251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464" t="3233" r="4071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{57}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ЛАВА ОДИННАДЦАТА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Лавры Иолшина, совершившего удачный  поиск, захватившего в плен целый  взвод японцев и отбившего неприяте</w:t>
        <w:softHyphen/>
        <w:t>льское наступление, не давали спо</w:t>
        <w:softHyphen/>
        <w:t>койно спать не только начальникам соседних участков, но и многим другим.</w:t>
      </w:r>
    </w:p>
    <w:p>
      <w:pPr>
        <w:pStyle w:val="TextBody"/>
        <w:rPr/>
      </w:pPr>
      <w:r>
        <w:rPr/>
        <w:tab/>
        <w:t>А между тем мирные переговоры в Портсму</w:t>
        <w:softHyphen/>
        <w:t>те заканчивались и с минуты на минуту можно было ожидать официального сообщения о заклю</w:t>
        <w:softHyphen/>
        <w:t>чении мира и распоряжения о прекращении воен</w:t>
        <w:softHyphen/>
        <w:t>ных действий. Это отнюдь не входило в расчеты только что прибывших в армию адъютантов, орди</w:t>
        <w:softHyphen/>
        <w:t>нарцев и других «фазанов» (так прозвали строе</w:t>
        <w:softHyphen/>
        <w:t>вые офицеры приезжавших из Петербурга за полу</w:t>
        <w:softHyphen/>
        <w:t>чением боевых наград генералов и офицеров), которые рисковали вернуться в Россию без всяких отличий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 xml:space="preserve">Чтобы дать возможность отличиться своим адъютантам, командующий 3-ей армией, генерал Ботьянов, также принявший армию после Мукдена, прислал трех из них — штабе капитана Ольдерогге, подпоручиков Кутепова </w:t>
      </w:r>
      <w:r>
        <w:rPr>
          <w:i/>
          <w:iCs/>
          <w:color w:val="000000"/>
          <w:sz w:val="20"/>
        </w:rPr>
        <w:t>(это не А.П. Кутепов! -  ldn-knigi)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 и Писаревского — в отряд Иолшина, как в единственную часть своей армии, находившуюся на передовых позициях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ак и следовало ожидать, Иолшин принял  явившихся к нему «фазанов» весьма сухо и не</w:t>
        <w:softHyphen/>
        <w:t>любезно. Подвергнув их предварительно «боево</w:t>
        <w:softHyphen/>
        <w:t>му крещению», он посылал их 26-го июля в самые опасные места. На следующий день адъютан</w:t>
        <w:softHyphen/>
        <w:t>ты командующего армией, решив, что они доста</w:t>
        <w:softHyphen/>
        <w:t>точно выявили свою храбрость и вполне достой</w:t>
        <w:softHyphen/>
        <w:t>ны награждения боевыми орденами, уехали обра</w:t>
        <w:softHyphen/>
        <w:t>тно. Несмотря на приказание генерала Ботьянова, Иолшин отказался представить их к награ</w:t>
        <w:softHyphen/>
        <w:t>дам, ответив Ботьянову, что его адъютанты исполняли боевую службу наравне со всеми чинами отряда и что он не находит возможным представить их к наградам в исключительном порядке. (Все три адъютанта тем не менее получили ор</w:t>
        <w:softHyphen/>
        <w:t>дена с мечами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Так как число «рвущихся в бой» все увели</w:t>
        <w:softHyphen/>
        <w:t>чивалось, то приказом по 2-й армии была назна</w:t>
        <w:softHyphen/>
        <w:t>чена на 1-е августа усиленная рекогносцировка по всему фронту армии. Общее начальство над передовыми отрядами на этот день было переда</w:t>
        <w:softHyphen/>
        <w:t>но недавно приехавшему из Петербурга гвардейскому полковнику Орановском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Задача, которую получил наш отряд, была неясной. В ней говорилось об энергичных и в то же время осторожных действиях и запрещалось в случае успеха глубоко вторгаться в район, занятый противнико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Иолшин решил использовать усиленную раз</w:t>
        <w:softHyphen/>
        <w:t>ведку для того, чтобы окончательно завладеть «Голодной сопкой», на которой наш отряд захватил в плен японскую заставу. Сопка эта домини</w:t>
        <w:softHyphen/>
        <w:t>ровала над нашими позициями и овладение ею да</w:t>
        <w:softHyphen/>
        <w:t>вало нам возможность перенести всю передовую линию на более выгодные позиц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 раннего утра 1-го августа началось по всему фронту наступление наших отрядов. Охот</w:t>
        <w:softHyphen/>
        <w:t>ники легко оттеснили японцев, оказавших толь</w:t>
        <w:softHyphen/>
        <w:t>ко слабое сопротивление. Вскоре Голодная соп</w:t>
        <w:softHyphen/>
        <w:t>ка была занята нами и Иолшин приказал укрепить ее окопами и проволочным заграждение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о оставление в наших руках Голодной со</w:t>
        <w:softHyphen/>
        <w:t xml:space="preserve">пки не входило в расчет японцев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ни принялись обстреливать сопку и прилегавший к ней район артиллерийским огнем. Между тем соседние отря</w:t>
        <w:softHyphen/>
        <w:t>ды, потревожив и слегка потеснив противника, считали свою задачу выполненной и начали отступать. Все внимание японцев сосредоточилось на отряде Иолшина, закреплявшемся на отбитых от неприятеля позициях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Правее нас отступали оренбургские казаки, которым была придана только что прибывшая на </w:t>
      </w:r>
      <w:r>
        <w:rPr>
          <w:b/>
          <w:color w:val="000000"/>
          <w:sz w:val="24"/>
        </w:rPr>
        <w:t xml:space="preserve">{59} </w:t>
      </w:r>
      <w:r>
        <w:rPr>
          <w:color w:val="000000"/>
          <w:sz w:val="24"/>
          <w:szCs w:val="20"/>
        </w:rPr>
        <w:t>фронт гвардейская конно-пулеметная команда, вооруженная датскими ружьями — пулеметами. Начальник этой команды — поручик Эксе — видя, что на нашем участке завязывается серьезное дело, по собственной инициативе спешился  и, заняв позицию на нашем правом фланге, открыл пулеметный огонь по японским цепям. Коноводы пулеметчиков отошли назад к прикрывавшей  их сотне казаков. Одна из японских шрапнелей ра</w:t>
        <w:softHyphen/>
        <w:t>зорвалась над этой сотней и казаки отступили, захватив с собой коноводов пулеметной команды. В это время ординарец полковника Орановского привез приказание об общем отступлении. Пору</w:t>
        <w:softHyphen/>
        <w:t>чик Эксе оказался в затруднительном положении. На него наступали сильные японские цепи, заде</w:t>
        <w:softHyphen/>
        <w:t>ржать их своими ружьями — пулеметами он не мог, отступать было не на чем. Тогда поручик обра</w:t>
        <w:softHyphen/>
        <w:t>тился к начальнику нашего отряда с просьбой дать прикрытие и лошадей для его пулеметов, Иолшин приказал конной команде 117 Ярославско</w:t>
        <w:softHyphen/>
        <w:t>го полка вывезти пулеметы и доставить их в штаб отряд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Соседние отряды давно уже отступили,  но Иолшин, несмотря на угрожавший его отряду ох</w:t>
        <w:softHyphen/>
        <w:t>ват флангов, пытался удержать Голодную сопку. Но через некоторое время обнаружилось, что японцы сосредоточили против нашего участка це</w:t>
        <w:softHyphen/>
        <w:t>лую бригаду и нам пришлось также отойти на свою передовую линию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Завладев снова Голодной сопкой,  японцы прекратили дальнейшее наступление и бой затих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0"/>
        </w:rPr>
        <w:tab/>
        <w:t>Иолшин был страшно раздосадован такой не</w:t>
        <w:softHyphen/>
        <w:t>удачей и вполне правильно критиковал действия и распоряжения полковника Орановского.   Наш «сумасброд» не знал, что «усиленная рекогнос</w:t>
        <w:softHyphen/>
        <w:t>цировка» была задумана и проведена лишь  для того, чтобы дать возможность прибывшим к концу войны «фазанам» заслужить боевые награды. По</w:t>
        <w:softHyphen/>
        <w:t xml:space="preserve">этому он недоумевал, почему Орановский, имея полную возможность удержать занятые нами </w:t>
      </w:r>
      <w:r>
        <w:rPr>
          <w:b/>
          <w:color w:val="000000"/>
          <w:sz w:val="24"/>
          <w:szCs w:val="20"/>
        </w:rPr>
        <w:t xml:space="preserve">{60} </w:t>
      </w:r>
      <w:r>
        <w:rPr>
          <w:color w:val="000000"/>
          <w:sz w:val="24"/>
          <w:szCs w:val="20"/>
        </w:rPr>
        <w:t>япон</w:t>
      </w:r>
      <w:r>
        <w:rPr>
          <w:color w:val="000000"/>
          <w:sz w:val="24"/>
        </w:rPr>
        <w:t>ские позиции, так поспешно отступил, не попы</w:t>
        <w:softHyphen/>
        <w:t>тавшись даже оказать сопротивление наступав</w:t>
        <w:softHyphen/>
        <w:t>шему неприятелю?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огда мы вернулись в Талимпао начальник конно-пулеметной команды, нашедший своих ко</w:t>
        <w:softHyphen/>
        <w:t>новодов, явился к Иолшину, поблагодарил его за оказанную помощь и попросил вернуть его ружья-пулеметы. Но Иолшин, обозленный на выс</w:t>
        <w:softHyphen/>
        <w:t>шее начальство, притворился, что ничего не знает о происхождении этих, оказавшихся в его отряде, пулеметах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— Никаких ваших пулеметов я не видел, резко ответил он поручику: одна из моих команд подо</w:t>
        <w:softHyphen/>
        <w:t>брала на поле сражения брошенные кем-то пулеме</w:t>
        <w:softHyphen/>
        <w:t>ты и эти пулеметы являются моими трофея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ручику Эксе так и пришлось уехать из нашего отряда с коноводами, но без пулеметов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Иолшин послал донесение штабу армии, в котором с негодованием обрушился на Орановского, прибавив в конце, что вверенный ему отряд подобрал под Голодной сопкой 6 пулеметов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о</w:t>
        <w:softHyphen/>
        <w:t>несение Иолшина, за исключением критики дей</w:t>
        <w:softHyphen/>
        <w:t>ствий Орановского, было тотчас передано в штаб главнокомандующего и в Петербург полетела те</w:t>
        <w:softHyphen/>
        <w:t>леграмма о захвате нами шести японских пуле</w:t>
        <w:softHyphen/>
        <w:t>метов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о через несколько часов главнокомандую</w:t>
        <w:softHyphen/>
        <w:t>щий получил новое донесение с жалобой на Иол</w:t>
        <w:softHyphen/>
        <w:t>шина, захватившего чужие пулеметы и отказываю</w:t>
        <w:softHyphen/>
        <w:t>щегося возвратить их хозяину. Заварилась каша. Потребовалось личное вмешательство генерала Линевича и лишь после этого наш упрямый начальник вернул ружья-пулеметы штабу 2-й арм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роисшествие с гвардейскими пулеметами и постоянные нарекания Иолшина на действия нача</w:t>
        <w:softHyphen/>
        <w:t>льника авангарда кончились тем, что нашему от</w:t>
        <w:softHyphen/>
        <w:t>ряду было приказано, сдав передовой участок оренбургским казакам, вернуться в Годзядань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</w:rPr>
        <w:tab/>
        <w:t xml:space="preserve">Отзывать одного Иолшина, который за время командования отрядом бесспорно отличился, </w:t>
      </w:r>
      <w:r>
        <w:rPr>
          <w:b/>
          <w:color w:val="000000"/>
          <w:sz w:val="24"/>
        </w:rPr>
        <w:t xml:space="preserve">{61} </w:t>
      </w:r>
      <w:r>
        <w:rPr>
          <w:color w:val="000000"/>
          <w:sz w:val="24"/>
        </w:rPr>
        <w:t>казалось не совсем удобным. Оставлять же его на передовых позициях, когда заключение мира бы</w:t>
        <w:softHyphen/>
        <w:t>ло уже предрешено, являлось и нежелательным и опасным. Лихой подполковник не понимал «игры в войну» и считал, что раз мир не заключен, то нужно вести войну по всем правилам военного ис</w:t>
        <w:softHyphen/>
        <w:t>кусства. Штабам же нужна была именно «игра в войну», участники которой совсем не хотели раз</w:t>
        <w:softHyphen/>
        <w:t>дражать врага и подвергаться опасностям. Им на</w:t>
        <w:softHyphen/>
        <w:t>до было только, чтобы прибывшие к концу войны карьеристы успели побывать до заключения пере</w:t>
        <w:softHyphen/>
        <w:t>мирия на передовых позициях для того, чтобы в их послужных списках могло быть указано, что они «участвовали в делах и перестрелках с не</w:t>
        <w:softHyphen/>
        <w:t>приятелем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«Бешеный сумасброд», оставаясь на позици</w:t>
        <w:softHyphen/>
        <w:t>ях, мог испортить все дело и обратить безобид</w:t>
        <w:softHyphen/>
        <w:t>ную игру в серьезное столкновени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этому его отряд был отозван в Годзядань «на отдых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267710" cy="2536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{62}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hanging="0"/>
        <w:rPr/>
      </w:pPr>
      <w:r>
        <w:rPr/>
        <w:t>ГЛАВА ДВЕНАДЦАТАЯ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После четырех недель, проведенных на передовых позициях, мне не хо</w:t>
        <w:softHyphen/>
        <w:t>телось снова возвращаться на скуч</w:t>
        <w:softHyphen/>
        <w:t>ный бивак под Годзяданью. За отли</w:t>
        <w:softHyphen/>
        <w:t>чие в делах 26-го и 30-го июля я был произве</w:t>
        <w:softHyphen/>
        <w:t>ден в старшие фейерверкеры и представлен к георгиевскому кресту (знаку отличия Военного ордена). По приказу главнокомандующего все вольноопределяющиеся 1-го разряда, участвова</w:t>
        <w:softHyphen/>
        <w:t>вшие и отличившиеся в боях, предназначались к производству в прапорщики для замещения офицерских вакансий. Благодаря этому приказу, мне удалось получить разрешение вернуться на позиции, где мне хотелось присутствовать при последнем акте войны— заключении перемири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Было известно, что тотчас по ратификации мирного договора произойдет встреча русских и японских парламентеров и что встреча эта состоится между нашими и японскими передовы</w:t>
        <w:softHyphen/>
        <w:t>ми постами на линии железной дорог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не повезло. 28-го августа, в день зак</w:t>
        <w:softHyphen/>
        <w:t>лючения перемирия, я, в качестве начальника заставы на Зеленой сопке, был свидетелем вс</w:t>
        <w:softHyphen/>
        <w:t>тречи парламентеров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коло 11 часов утра к нашей заставе, в сопровождении командира корпуса, начальника передового отряда, нескольких адъютантов и полевых жандармов, подъехал генерал квартир</w:t>
        <w:softHyphen/>
        <w:t>мейстер штаба главнокомандующего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пешившись начальство начало смотреть в сторону неприятеля, с нетерпением поджидая появления японских парламентеров. Но японцы, как победившая сторона, не торопились и зас</w:t>
        <w:softHyphen/>
        <w:t>тавляли себя ждать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Более часа провели наши парламентеры на </w:t>
      </w:r>
      <w:r>
        <w:rPr>
          <w:b/>
          <w:color w:val="000000"/>
          <w:sz w:val="24"/>
        </w:rPr>
        <w:t xml:space="preserve">{63} </w:t>
      </w:r>
      <w:r>
        <w:rPr>
          <w:color w:val="000000"/>
          <w:sz w:val="24"/>
          <w:szCs w:val="18"/>
        </w:rPr>
        <w:t>Зеленой сопке и, проголодавшись, приступили, было к завтраку, как вдруг с японской стороны показались несколько всадников. Передовой вез белый парламентерский флаг.     Наши парламентеры бросили свой завтрак, сели на коней и поехали навстречу японцам. Вы</w:t>
        <w:softHyphen/>
        <w:t>сланный вперед трубач также развернул белый флаг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ab/>
        <w:t>Парламентеры встретились как раз по се</w:t>
        <w:softHyphen/>
        <w:t>редине долины, разделявшей передовые посты обеих армий. С заставы было видно, как наш и японский генералы обменялись рукопожатиями, слезли с коней и уселись в тени дерева над ра</w:t>
        <w:softHyphen/>
        <w:t>звернутыми картами. Свита почтительно отошла в сторон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ab/>
        <w:t>Целый час просидели генералы под деревом, склонившись над карта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18"/>
          <w:lang w:val="de-DE"/>
        </w:rPr>
      </w:pPr>
      <w:r>
        <w:rPr>
          <w:color w:val="000000"/>
          <w:sz w:val="24"/>
          <w:szCs w:val="18"/>
        </w:rPr>
        <w:tab/>
        <w:t>Наконец, обменявшись снова рукопожатиями, они сели на коней и шагом поехали к своим позициям. Командир корпуса, поздравив находившихся на заставе солдат с заключением «почет</w:t>
        <w:softHyphen/>
        <w:t>ного для России мира», объявил о прекращении военных действи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18"/>
          <w:lang w:val="de-DE"/>
        </w:rPr>
      </w:pPr>
      <w:r>
        <w:rPr>
          <w:color w:val="000000"/>
          <w:sz w:val="24"/>
          <w:szCs w:val="18"/>
          <w:lang w:val="de-DE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18"/>
          <w:lang w:val="de-DE"/>
        </w:rPr>
      </w:pPr>
      <w:r>
        <w:rPr>
          <w:color w:val="000000"/>
          <w:sz w:val="24"/>
          <w:szCs w:val="18"/>
        </w:rPr>
        <w:tab/>
        <w:t>Последний акт злополучной войны был сы</w:t>
        <w:softHyphen/>
        <w:t>гран. Занавес опустилс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18"/>
          <w:lang w:val="de-DE"/>
        </w:rPr>
      </w:pPr>
      <w:r>
        <w:rPr>
          <w:color w:val="000000"/>
          <w:sz w:val="24"/>
          <w:szCs w:val="18"/>
          <w:lang w:val="de-DE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ab/>
        <w:t>Я вернулся в бригаду и с грустью думал, что через несколько недель буду произведен в прапорщики с тем, чтобы до конца демобилизации армии остаться в какой либо полуразрушенной манджурской деревушк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szCs w:val="18"/>
        </w:rPr>
        <w:tab/>
        <w:t>Началось томительное стоянье под Годзя</w:t>
        <w:softHyphen/>
        <w:t>данью. И офицеры, и солдаты стремились домой, но было ясно, что о скором возвращении в Рос</w:t>
        <w:softHyphen/>
        <w:t>сию нашего корпуса, который прибыл на театр военных действий одним из последних, не может быть и речи. Так прошел весь сентябрь. До нас стали доходить известия о происходивших в Рос</w:t>
        <w:softHyphen/>
        <w:t>сии беспорядках и волнениях. Среди солдат на</w:t>
        <w:softHyphen/>
        <w:t>чалось брожение. Раздавались голоса, что и со</w:t>
        <w:softHyphen/>
        <w:t xml:space="preserve">лдатам надо устроить «забастовку» и требовать </w:t>
      </w:r>
      <w:r>
        <w:rPr>
          <w:b/>
          <w:color w:val="000000"/>
          <w:sz w:val="24"/>
          <w:szCs w:val="18"/>
        </w:rPr>
        <w:t xml:space="preserve">{64} </w:t>
      </w:r>
      <w:r>
        <w:rPr>
          <w:color w:val="000000"/>
          <w:sz w:val="24"/>
        </w:rPr>
        <w:t>от начальства немедленного возвращения моби</w:t>
        <w:softHyphen/>
        <w:t>лизованных частей в Россию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Чтобы подтянуть армию и восстановить за</w:t>
        <w:softHyphen/>
        <w:t>метно упавшую дисциплину, главнокомандующий приказал ежедневно производить строевые заня</w:t>
        <w:softHyphen/>
        <w:t>тия, развлекать солдат гимнастикой, играми и музыкой. Но эти мероприятия не достигали цели  и армия, деморализованная уже после мукденского поражения, с каждым днем все более и более разваливалась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Я стал часто ездить в Годзядань, где в штабе главнокомандующего можно было узнать свежие новости и купить столичные газет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одну из таких поездок я встретился со своим товарищем по Пажескому корпусу — графом Милорадовичем. За год до войны Милорадович, от</w:t>
        <w:softHyphen/>
        <w:t>личавшийся взбалмошным характером, несмотря на хлопоты своих влиятельных родственников, был исключен из корпуса. В начале войны он посту</w:t>
        <w:softHyphen/>
        <w:t>пил добровольцем в один из казачьих полков, а так как генерал Линевич приходился ему дядей, то вскоре попал в его свит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илорадович был в форме казачьего урядника и на груди его красовались два георгиевских крест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Мы обрадовались друг другу и Милорадович потащил меня завтракать в штабную столовую. В штабе главнокомандующего Милорадович был своим человеком, имея свободный пропуск в поезд гене</w:t>
        <w:softHyphen/>
        <w:t>рала Линевича. Мы вошли с ним в роскошный вагон ресторан, где, сидя за столиками, накрытыми бе</w:t>
        <w:softHyphen/>
        <w:t>лоснежными скатертями, завтракали штабные гене</w:t>
        <w:softHyphen/>
        <w:t>ралы и офицер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За время войны я отвык не только от той  роскоши, которая царила в поезде генерала Лине</w:t>
        <w:softHyphen/>
        <w:t>вича, но даже от простейших культурных привычек. В потертом мундире и порыжевших, давно нечищеных сапогах я чувствовал себя крайне стес</w:t>
        <w:softHyphen/>
        <w:t>ненным, попав в общество элегантно одетых штаб</w:t>
        <w:softHyphen/>
        <w:t xml:space="preserve">ных. Зато Милорадович чувствовал себя здесь </w:t>
      </w:r>
      <w:r>
        <w:rPr>
          <w:b/>
          <w:color w:val="000000"/>
          <w:sz w:val="24"/>
        </w:rPr>
        <w:t xml:space="preserve">{65} </w:t>
      </w:r>
      <w:r>
        <w:rPr>
          <w:color w:val="000000"/>
          <w:sz w:val="24"/>
          <w:szCs w:val="18"/>
        </w:rPr>
        <w:t>настоящим хозяином. Он непринужденно здоровал</w:t>
        <w:softHyphen/>
        <w:t>ся и шутил с штабными офицерами, покрикивал на прислугу и, называя генерала Линевича «папашкой», спрашивал у вестовых, почему главнокома</w:t>
        <w:softHyphen/>
        <w:t>н-дующий до сих пор не является завтракать?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ab/>
        <w:t>После завтрака Милорадович проводил меня на станцию, где я встретился с другим своим однокашником — бывшим фельдфебелем Пажеского корпуса и камер пажем Государя — Верховским. В начале 1905 года за какой-то серьезный про</w:t>
        <w:softHyphen/>
        <w:t>ступок Верховский был лишен камер пажеского звания и переведен унтер офицером в действую</w:t>
        <w:softHyphen/>
        <w:t>щую армию. Пробыв некоторое время в передовых отрядах, он получил Георгия и ожидал теперь производства в подпоручик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>1-го октября в бригаде была получена об</w:t>
        <w:softHyphen/>
        <w:t>радовавшая меня телеграмма главного начальни</w:t>
        <w:softHyphen/>
        <w:t>ка военно-учебных заведений великого князя Ко</w:t>
        <w:softHyphen/>
        <w:t>нстантина Константиновича, гласившая, что по высочайшему повелению я вновь определяюсь в Пажеский корпус для окончания военного образо</w:t>
        <w:softHyphen/>
        <w:t xml:space="preserve">вания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>На основании этой телеграммы штаб армии предписал отправить меня немедленно одиночным порядком в Петербург. Таким образом, я избавля</w:t>
        <w:softHyphen/>
        <w:t>лся от производства в прапорщики и получал во</w:t>
        <w:softHyphen/>
        <w:t>зможность закончить свое образовани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18"/>
        </w:rPr>
        <w:tab/>
        <w:t>Сердечно распрощавшись с офицерами брига</w:t>
        <w:softHyphen/>
        <w:t>ды и с солдатами своей батареи, я на следующий же день, получив предписание, воинский билет и кормовые деньги, отправился в Гунжулин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18"/>
        </w:rPr>
        <w:tab/>
        <w:t>В Гунжулине чувствовалась гораздо более напряженная атмосфера, чем на нашем биваке. На вокзале стояла толпа солдат, враждебно посма</w:t>
        <w:softHyphen/>
        <w:t>тривавших на отъезжающих в тыл офицеров. Из этой толпы раздавались угрозы выгнать офицеров из поезда, но усиленные патрули этапной роты сдерживали толпу и не подпускали солдат к вагонам. Ознакомившись с моими бумагами, комен</w:t>
        <w:softHyphen/>
        <w:t>дант станции дал мне нумерованное место в ва</w:t>
        <w:softHyphen/>
        <w:t xml:space="preserve">гоне третьего класса, в котором ехали </w:t>
      </w:r>
      <w:r>
        <w:rPr>
          <w:b/>
          <w:color w:val="000000"/>
          <w:sz w:val="24"/>
          <w:szCs w:val="18"/>
        </w:rPr>
        <w:t xml:space="preserve">{66} </w:t>
      </w:r>
      <w:r>
        <w:rPr>
          <w:color w:val="000000"/>
          <w:sz w:val="24"/>
          <w:szCs w:val="18"/>
        </w:rPr>
        <w:t>обер-</w:t>
      </w:r>
      <w:r>
        <w:rPr>
          <w:color w:val="000000"/>
          <w:sz w:val="24"/>
        </w:rPr>
        <w:t>офицеры, чиновники и сестры милосердия. Вагон был битком набит, и пассажиры с нетерпением ожидали отправления поезда. На платформе гудела толпа самовольно отлучившихся из своих частей солдат, пришедших на станцию с надеж</w:t>
        <w:softHyphen/>
        <w:t>дой каким либо способом пристроиться в отхо</w:t>
        <w:softHyphen/>
        <w:t>дящем на север поезде. Перед самым отправле</w:t>
        <w:softHyphen/>
        <w:t>нием поезда несколько запасных ворвались в вагон. Началась паника, зазвенели разбитые стекла и прибежавшие патрули с трудом оттес</w:t>
        <w:softHyphen/>
        <w:t>нили толпу от поезда. Ворвавшиеся в вагон бы</w:t>
        <w:softHyphen/>
        <w:t>ли арестованы и под конвоем отведены к коменданту. Остальные с ругательствами разошлись, но вскоре кучки солдат стали снова собираться на платформе. Пассажиры нашего вагона нервни</w:t>
        <w:softHyphen/>
        <w:t>чали, опасаясь нового нападения запасных, а поезд, как нарочно, продолжал стоять, хотя час его отправления уже давно проше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аконец один за другим прозвенели звонки, и поезд наш двинулся в путь, увозя тех счастливцев, которым удалось вырваться из опостылевшей всем Манджурии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949700" cy="2205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11799" r="-9" b="1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76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{67}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ГЛАВА ТРИНАДЦАТАЯ.</w:t>
      </w:r>
    </w:p>
    <w:p>
      <w:pPr>
        <w:pStyle w:val="FR4"/>
        <w:ind w:left="0" w:hanging="0"/>
        <w:jc w:val="both"/>
        <w:rPr>
          <w:b/>
          <w:b/>
          <w:bCs/>
          <w:color w:val="000000"/>
          <w:sz w:val="24"/>
          <w:lang w:val="ru-RU" w:eastAsia="en-US"/>
        </w:rPr>
      </w:pPr>
      <w:r>
        <w:rPr>
          <w:b/>
          <w:bCs/>
          <w:color w:val="000000"/>
          <w:sz w:val="24"/>
          <w:lang w:val="ru-RU" w:eastAsia="en-US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В Харбине было уже известно, что на</w:t>
        <w:softHyphen/>
        <w:t>чалась всеобщая забастовка, и что движение по Забайкальской дороге приостановлено. Говорили, что и из Харбина отправляется последний поезд, и что ехать с ним нет никакого смысла: все равно придется застрять на станции Манджурия. Многие полагали, что, если уж приходится сидеть, то лучше в Харбине, чем на пограничной станции, где, пожалуй, можно и с голоду умереть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Но я решил не оставаться в Харбине, в ко</w:t>
        <w:softHyphen/>
        <w:t>тором царил настоящий «пир во время чумы». Не</w:t>
        <w:softHyphen/>
        <w:t>сколько часов, проведенных в этом выросшем за время войны городе кафешантанов, публичных домов и игорных притонов, внушили мне такое к нему отвращение, что я, несмотря на предупре</w:t>
        <w:softHyphen/>
        <w:t>ждения попутчиков, вернулся на вокзал и в тот же вечер выехал из Харбина с последним пасса</w:t>
        <w:softHyphen/>
        <w:t>жирским поездом. Следующий отправился только через 15 дне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Кроме меня в отделении 3-го класса ехали два интендантских чиновника, купец-сибиряк, торопившийся вернуться в Иркутск и два солда</w:t>
        <w:softHyphen/>
        <w:t>та пограничника. Забравшись на верхнюю полку, я снял сапоги и, накрывшись шинелью, заснул бо</w:t>
        <w:softHyphen/>
        <w:t>гатырским сно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Когда я на следующее утро проснулся в Цицикаре, отделение наше значительно опустело, Исчезли оба пограничника, но с ними исчезли также моя новая папаха и сапог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Спутники мои приняли живейшее участие в постигшей меня беде. Купец великодушно пожер</w:t>
        <w:softHyphen/>
        <w:t>твовал мне свои ночные туфли, а один из чино</w:t>
        <w:softHyphen/>
        <w:t>вников — свою старую интендантскую фуражку. В таком виде я и приехал на ст. Манджури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0"/>
        </w:rPr>
        <w:t>{68}</w:t>
        <w:tab/>
      </w:r>
      <w:r>
        <w:rPr>
          <w:color w:val="000000"/>
          <w:sz w:val="24"/>
          <w:szCs w:val="20"/>
        </w:rPr>
        <w:t>Дальше ехать оказалось невозможны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Движение было полностью приостановлено и вся линии Забайкальской дороги находилась в руках стачечного комитета, или «забастовщиков» как говорили застрявшие на станции офицеры. Вокзал был битком набит приехавшими из Харбина и немогущими отправиться дальше военными и штатскими пассажирами. Не только диваны и стулья, но и все столы в залах всех трех классов были заняты людьми, узлами и чемоданами. Оставаться на станции было немыслимо. Узнав, что в поселке при станции есть этап, я в ночных туфлях и в интендантской фуражке отправился разыскивать этапного комендант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Добродушный старичок-комендант с недоу</w:t>
        <w:softHyphen/>
        <w:t>мением воззрился на меня и, ознакомившись с моим предписанием, долго допытывался, почему я возвращаюсь в Петербург в таком маскарадном костюме. Узнав, что меня обокрали, комендант приказал каптенармусу выдать мне казенные са</w:t>
        <w:softHyphen/>
        <w:t>поги и папаху и отправить меня на офицерский этап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На этапе уже третий день томились, иг</w:t>
        <w:softHyphen/>
        <w:t>рая с утра до вечера в «тетку», три офицера: два прапорщика сибирских стрелковых полков и призванный из запаса поручик, возвращавшийся в Орел с 12-ю квартирьерами 36-й пехотной ди</w:t>
        <w:softHyphen/>
        <w:t>визии. Я присоединился к их компании и должен был выучиться играть в «тетку» и в «девятый вал», за которыми мы и коротали врем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Трое суток провел я с ними на этапе, каждое утро отправляясь на станцию узнать, не пойдет ли какой-нибудь поезд в сторону Иркут</w:t>
        <w:softHyphen/>
        <w:t>ска, Но поезда не шл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4"/>
          <w:szCs w:val="20"/>
        </w:rPr>
        <w:t>На четвертый день комендант вызвал по</w:t>
        <w:softHyphen/>
        <w:t>ручика и предложил ему принять прибывший из Харбина эшелон ссыльнокаторжных, предназначе</w:t>
        <w:softHyphen/>
        <w:t>нный к немедленному отправлению в Иркутск. Эти каторжане сражались в дружине генерала Селива</w:t>
        <w:softHyphen/>
        <w:t xml:space="preserve">нова  против японского десанта, высадившегося </w:t>
      </w:r>
      <w:r>
        <w:rPr>
          <w:b/>
          <w:color w:val="000000"/>
          <w:sz w:val="24"/>
          <w:szCs w:val="20"/>
        </w:rPr>
        <w:t xml:space="preserve">{69} </w:t>
      </w:r>
      <w:r>
        <w:rPr>
          <w:color w:val="000000"/>
          <w:sz w:val="24"/>
        </w:rPr>
        <w:t>на острове Сахалине. Они были взяты японцами в плен и высажены ими на русский берег близь Владивостока. За участие в обороне Сахалина каторжники были амнистированы и возвращались на родину. Из Владивостока их направили особым эшелоном через Харбин в Сызрань, На стан</w:t>
        <w:softHyphen/>
        <w:t>ции Манджурия стачечный комитет отказался про пустить эшелон сахалинцев на Забайкальскую дорогу. Тогда бывшие каторжане предъявили же</w:t>
        <w:softHyphen/>
        <w:t>лезнодорожникам ультиматум: отправить их в течение 12 часов дальше. «В противном случае, заявили они, мы подожжем железнодорожный по</w:t>
        <w:softHyphen/>
        <w:t>селок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Угроза эта была далеко не шуточной, и стачечный комитет решил, как можно скорее из</w:t>
        <w:softHyphen/>
        <w:t>бавиться от беспокойных пассажиров, отправив их эшелон на Читу. Но, опасаясь возможного буйства каторжан,  железнодорожники обратились к коменданту с просьбой назначить конвой для сопровождения эшело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 распоряжении коменданта не было сво</w:t>
        <w:softHyphen/>
        <w:t>бодных людей, но вспомнив о застрявшем на эта</w:t>
        <w:softHyphen/>
        <w:t>пе поручике, с которым ехало 12 солдат кварти</w:t>
        <w:softHyphen/>
        <w:t>рьеров, он решил назначить его начальником эшелона. Поручик обрадовался возможности выр</w:t>
        <w:softHyphen/>
        <w:t>ваться из Манджурии, а мы попросили его при</w:t>
        <w:softHyphen/>
        <w:t>нять нас, его партнеров по «девятому валу», в состав конво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ечером мы уже сидели в предоставлен</w:t>
        <w:softHyphen/>
        <w:t>ном конвою вагоне 3-го класса, прицепленному к длинному составу теплушек, в которых находилось 800 амнистированных каторжников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аши случайные попутчики были преиму</w:t>
        <w:softHyphen/>
        <w:t>щественно уголовными преступниками. Среди них находилось лишь несколько политических, сосла</w:t>
        <w:softHyphen/>
        <w:t>нных на Сахалин за побеги из Якутской области. В начале мы немного побаивались порученных на</w:t>
        <w:softHyphen/>
        <w:t xml:space="preserve">шей охране пассажиров, но вскоре увидели, что всякие опасения излишни. Каторжане были очень дисциплинированы. Каждая теплушка имела своего </w:t>
      </w:r>
      <w:r>
        <w:rPr>
          <w:b/>
          <w:color w:val="000000"/>
          <w:sz w:val="24"/>
        </w:rPr>
        <w:t xml:space="preserve">{70} </w:t>
      </w:r>
      <w:r>
        <w:rPr>
          <w:color w:val="000000"/>
          <w:sz w:val="24"/>
          <w:szCs w:val="20"/>
        </w:rPr>
        <w:t>старосту, который ежедневно являлся к началь</w:t>
        <w:softHyphen/>
        <w:t>нику эшелона за приказаниями и которому, в свою очередь, беспрекословно подчинялись из</w:t>
        <w:softHyphen/>
        <w:t>бравшие его каторжан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Пробыв долгие годы на каторге, амнистированные с понятным нетерпением стремились как можно скорее попасть домой. Железнодорожная забастовка, по их мнению, не имела к ним ни</w:t>
        <w:softHyphen/>
        <w:t>какого касательства: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— Забастовки против господ делаются, а мы нешто господа? — говорили он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Каждая задержка эшелона нервировала их. Если наш поезд стоял на какой-нибудь станции более получаса, к начальнику эшелона тотчас же являлись старосты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— Ваше благородие, обращались они к пору</w:t>
        <w:softHyphen/>
        <w:t>чику: разрешите сходить к «забастовщикам». Опять происходит задержка, надо, видать, пото</w:t>
        <w:softHyphen/>
        <w:t>ропить их малость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Поручик, которому также хотелось скорее попасть домой, ничего не имел против такого поторапливания и старосты шли разыскивать представителей стачечного комитета.  Визиты эти кончались тем, что нам немедленно давали путе</w:t>
        <w:softHyphen/>
        <w:t>вую и эшелон отправлялся дальш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 xml:space="preserve">Так мы довольно скоро доехали до станции «Петровский завод», где положение осложнилось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>Железнодорожники категорически отказались про</w:t>
        <w:softHyphen/>
        <w:t>пустить наш эшелон. Их представители пытались вразумить каторжан, объясняя им, что пропуск поезда явится срывом забастовки, и что своими требованиями каторжане идут против всего наро</w:t>
        <w:softHyphen/>
        <w:t>да. Однако все эти рассуждения не действовали на каторжан. Они настаивали на своем требова</w:t>
        <w:softHyphen/>
        <w:t>нии и угрожали «пустить красного петуха», если оно немедленно не будет исполнено. После долгих споров, уговоров и пререканий нам, наконец, подали паровоз. Каторжане успокоились, но ненадолго. Машинист, не желая вести поезд, сбе</w:t>
        <w:softHyphen/>
        <w:t xml:space="preserve">жал с паровоза. Эшелон снова заволновался  и </w:t>
      </w:r>
      <w:r>
        <w:rPr>
          <w:b/>
          <w:color w:val="000000"/>
          <w:sz w:val="24"/>
          <w:szCs w:val="20"/>
        </w:rPr>
        <w:t xml:space="preserve">{71} </w:t>
      </w:r>
      <w:r>
        <w:rPr>
          <w:color w:val="000000"/>
          <w:sz w:val="24"/>
          <w:szCs w:val="20"/>
        </w:rPr>
        <w:t>мы стали опасаться, что каторжане действитель</w:t>
        <w:softHyphen/>
        <w:t>но подожгут станционные постройк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Но в самую критическую минуту в наш ва</w:t>
        <w:softHyphen/>
        <w:t>гон явился один из каторжников и попросил на</w:t>
        <w:softHyphen/>
        <w:t>чальника эшелона разрешить ему сесть на паро</w:t>
        <w:softHyphen/>
        <w:t>воз: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— Я бывший машинист Сибирской дороги, все</w:t>
        <w:softHyphen/>
        <w:t>го лишь два года, как сослан, и берусь довести поезд до следующего депо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Хотя мы и рисковали разбиться на каком-нибудь уклоне, поручив поезд машинисту, незна</w:t>
        <w:softHyphen/>
        <w:t>комому с профилем пути, но поручик решил, что исход этот менее опасен, чем оставление возбу</w:t>
        <w:softHyphen/>
        <w:t>жденного эшелона на станц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Сахалинец наш сел на паровоз и весь пе</w:t>
        <w:softHyphen/>
        <w:t>регон до Мысовой (более 100 верст) мы проехали со скоростью курьерского поезда, не останавливаясь ни на одной станции. По всей линии была передана предупредительная телеграмма и нас пропускали без задержек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096385" cy="2367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1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{72}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0"/>
        </w:rPr>
        <w:t>ГЛАВА ЧЕТЫРНАДЦАТАЯ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На станции Мысовой нам уже без вся</w:t>
        <w:softHyphen/>
        <w:t>ких пререканий подали паровоз и ма</w:t>
        <w:softHyphen/>
        <w:t>шинист, получивший соответствующее распоряжение от стачечного комитета, повез нас вокруг Байкал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На одной из станций Кругобайкальской до</w:t>
        <w:softHyphen/>
        <w:t>роги все-таки произошла задержка. Наши продо</w:t>
        <w:softHyphen/>
        <w:t>вольственные запасы кончились. На станции и в железнодорожном поселке нельзя было ничего купить. Тогда каторжане попросили разрешение послать старост в ближайшее селение за проду</w:t>
        <w:softHyphen/>
        <w:t>ктами. Поручик разрешил. Через час старосты вернулись с мешками, набитыми хлебом, колба</w:t>
        <w:softHyphen/>
        <w:t>сой, свининой и битой птице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У нас самих, кроме небольшой краюшки хле</w:t>
        <w:softHyphen/>
        <w:t>ба, сахару и чаю, также не осталось никакой провизии, и мы приготовились голодать до само</w:t>
        <w:softHyphen/>
        <w:t>го Иркутска. Но явившиеся в наш вагон старос</w:t>
        <w:softHyphen/>
        <w:t>ты нанесли нам целую гору «кусочков» (так на</w:t>
        <w:softHyphen/>
        <w:t>зывали каторжане собранную старостами провизию). Мы стали отказываться, но каторжане за</w:t>
        <w:softHyphen/>
        <w:t>явили, что едем мы «одной артелью», что припа</w:t>
        <w:softHyphen/>
        <w:t>сы добыты не воровством, а Христовым именем и что наш отказ обидит всю «артель». Пришлось принять эти подарки, за которые мы отблагода</w:t>
        <w:softHyphen/>
        <w:t>рили кусками оставшегося у нас сахар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>Вскоре эшелон наш прибыл в Иркутск. Здесь мы узнали о прекращении забастовки и о манифе</w:t>
        <w:softHyphen/>
        <w:t>сте 17-го октябр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В Иркутске нам представилась возможность покинуть сахалинский эшелон и следовать даль</w:t>
        <w:softHyphen/>
        <w:t>ше пассажирским поездом. Но мы так  свыклись с нашей «артелью», что решили ехать с каторж</w:t>
        <w:softHyphen/>
        <w:t>никами дальше, тем более, что все отходившие в Россию поезда брались с бою и попасть в них представлялось делом довольно трудны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0"/>
        </w:rPr>
        <w:t>{73}</w:t>
        <w:tab/>
      </w:r>
      <w:r>
        <w:rPr>
          <w:color w:val="000000"/>
          <w:sz w:val="24"/>
          <w:szCs w:val="20"/>
        </w:rPr>
        <w:t>От Иркутска эшелон наш двигался гораз</w:t>
        <w:softHyphen/>
        <w:t>до медленнее, чем по Забайкальской дорог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Вся линия была забита эшелонами с демо</w:t>
        <w:softHyphen/>
        <w:t>билизованными солдатами сибирских запасных баталионов и запасными старших сроков, возвраща</w:t>
        <w:softHyphen/>
        <w:t>вшимися на родину. Эшелоны эти были настроены очень воинственно, не пропускали вперед ни пас</w:t>
        <w:softHyphen/>
        <w:t>сажирских, ни санитарных поездов и угрожали же</w:t>
        <w:softHyphen/>
        <w:t>лезнодорожному персоналу при каждой попытке за</w:t>
        <w:softHyphen/>
        <w:t>держать их поезд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Наш «каторжный» эшелон оказался гораздо более спокойным и дисциплинированным и железно</w:t>
        <w:softHyphen/>
        <w:t>дорожники, терроризованные запасными, удивлялись тому порядку, который царил в нашем поезд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Не буду останавливаться на описании того разложения остатков манджурской армии, которое мне пришлось наблюдать в пути от Иркутска до Самары. По Сибирской дороге двигался в Россию буйный поток солдатской массы, не признававшей никакого начальства, не терпевшей никаких возра</w:t>
        <w:softHyphen/>
        <w:t>жений, привыкшей в Манджурии грабить «китаев» и продолжавшей теперь, по инерции, грабить своих русских лавочников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ab/>
        <w:t>Деморализация, начавшаяся в армии после мукденского поражения, достигла своего апогея. Злоба, накапливавшаяся месяцами, прорвалась на</w:t>
        <w:softHyphen/>
        <w:t>ружу в самых уродливых формах. Не желая разби</w:t>
        <w:softHyphen/>
        <w:t>раться в том, кто являются виновниками их 20-ти месячной страды, запасные вымещали свою злобу на каждом, кто являлся каким либо начальством или носил «ясные погоны»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</w:r>
    </w:p>
    <w:p>
      <w:pPr>
        <w:pStyle w:val="Normal"/>
        <w:spacing w:lineRule="auto" w:line="24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>Начальство, растерявшееся от этого нео</w:t>
        <w:softHyphen/>
        <w:t>жиданного бунта столь покорных и послушных до сего «землячков», не умело и не могло успокоить разбушевавшуюся стихию. И потребовались карате</w:t>
        <w:softHyphen/>
        <w:t>льные поезда Ренненкампфа и Меллер-Закомельского, чтобы остановить этот двигавшийся с востока бурный поток, угрожавший залить Россию кровью и огнем пожаров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4"/>
        </w:rPr>
        <w:t>{74}</w:t>
        <w:tab/>
      </w:r>
      <w:r>
        <w:rPr>
          <w:color w:val="000000"/>
          <w:sz w:val="24"/>
        </w:rPr>
        <w:t>В Сызрани поручик сдал свой эшелон этапному коменданту. Сахалинцы сердечно рас</w:t>
        <w:softHyphen/>
        <w:t>прощались с нами и одиночным порядком разъеха</w:t>
        <w:softHyphen/>
        <w:t>лись по разным направления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У меня остались самые лучшие воспоми</w:t>
        <w:softHyphen/>
        <w:t>нания о совместном путешествии с каторжанами. За исключением нескольких тревожных часов, пе</w:t>
        <w:softHyphen/>
        <w:t>режитых в Петровском заводе, весь длинный путь прошел без всяких инцидентов. По Сибирской до</w:t>
        <w:softHyphen/>
        <w:t>роге каторжане не только не принимали участия в происходивших на станциях бесчинствах, но, напротив, сами уговаривали и успокаивали буй</w:t>
        <w:softHyphen/>
        <w:t>ствовавших запасных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Расставшись со своими попутчиками, я пересел в скорый поезд и 2-го декабря 1905 го</w:t>
        <w:softHyphen/>
        <w:t>да, ровно через год после моего бегства из Па</w:t>
        <w:softHyphen/>
        <w:t>жеского корпуса, вернулся в Петербург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бытия, которыми закончился на Вели</w:t>
        <w:softHyphen/>
        <w:t>ком Сибирском пути злополучный 1905-й год, дол</w:t>
        <w:softHyphen/>
        <w:t>жны были послужить предостережением нашей воен</w:t>
        <w:softHyphen/>
        <w:t>ной бюрократ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о, к сожалению, через несколько лет события эти были забыты и 1917-й год оказался для преемников генерала Сахарова снова полной неожиданностью.</w:t>
      </w:r>
    </w:p>
    <w:p>
      <w:pPr>
        <w:sectPr>
          <w:type w:val="nextPage"/>
          <w:pgSz w:w="11906" w:h="16820"/>
          <w:pgMar w:left="1276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Но для очевидцев демобилизации манджурских армий — солдатская «вольница» 1917-го го</w:t>
        <w:softHyphen/>
        <w:t>да явилась повторением знакомой картины» Разни</w:t>
        <w:softHyphen/>
        <w:t>ца была лишь в масштаб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hanging="0"/>
        <w:rPr/>
      </w:pPr>
      <w:r>
        <w:rPr/>
        <w:t>РУССКИЕ ВООРУЖЕННЫЕ СИЛЫ В МАНЖУРИИ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после мукденского отступления)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ЛАВНОКОМАНДУЮЩИЙ - ген. от инф. ЛИНЕВИЧ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-я АРМИЯ - ген. ад. КУРОПАТКИН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-й Сибирский корпус (ген. барон Штакельберг.)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1 и 9 вост. сибирские стрелк. дивиз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-й Сибирский корпус (ген. Засулич.)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 и 5 вост. сибирские стрелк. дивиз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-й Сибирский корпус (ген. Иванов.)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2 и 6 вост. сибирские стрелк. дивиз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-й Сибирский корпус (ген. Зарубаев.)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2 и 3 сибирские пехотн. дивизи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-й армейский корпус (ген. бар. Мейендорф.)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22 и 37 пехотн. дивизи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Забайкальская и Сибирская казачьи дивиз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ссурийская конная бригад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2-я АРМИЯ - ген. от кав. бар.КАУЛЬБАРС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-й армейский корпус (ген. Мылов.)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14 и 15 пехотн. дивизии,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0-й армейский корпус (ген. Церпицкий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9 и 31 пехотн. дивизи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6-й армейский корпус (ген. Случевский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25 и 41 пехотн. дивизи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-й Сибирский корпус (ген. Соболев)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две второочередных дивиз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, 2 и 5 стрелковые бригады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рало-Забайкальская и Оренбургская казачьи дивизи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авказская конная бригад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3-я АРМИЯ - ген.от инф.БОТЬЯНОВ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-й армейский корпус (ген. Маслов)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30 и 40 пехотн. дивизи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-й армейский корпус (ген. Плеве)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1 и 36 пехотн. дивизи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7-й армейский корпус (ген. бар. Бильдерлинг)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3 и 35 пехотн. дивизи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-й Сибирский корпус (ген. Дембовский)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ве второочередных дивизи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 и 4 стрелковые бригады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отд. кавалерийская и пограничная кон. бриг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СЕГО: 28 пехотных дивизий и 144 эскадро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тив этих трех русских армий стояли под верховным командованием маршала ЯМАГАТА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ЧЕТЫРЕ ЯПОНСКИХ АРМИИ: Куроки, Оку, Нодзу и Ноги, силой в 18 пехотн. дивизий и 16 резерв</w:t>
        <w:softHyphen/>
        <w:t xml:space="preserve">ных бригад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СЕГО: 26 пехотных дивизий и 72 эскадрона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446530" cy="232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013" t="9482" r="21974" b="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76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СОДЕРЖАНИЕ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>ОТ АВТОРА</w:t>
        <w:tab/>
        <w:tab/>
        <w:tab/>
        <w:tab/>
        <w:tab/>
        <w:tab/>
        <w:tab/>
        <w:tab/>
        <w:t>3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>ГЛАВА 1-я: Поступление канониром в 16-ю арт. бригаду. Сборный состав мобилизованных корпу</w:t>
        <w:softHyphen/>
        <w:t>сов. Командир, офицеры и солдаты 5-й батареи. Отправление на войну</w:t>
        <w:tab/>
        <w:tab/>
        <w:tab/>
        <w:tab/>
        <w:t>6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>ГЛАВА 2-я: Прапорщик патриот и доктор пораже</w:t>
        <w:softHyphen/>
        <w:t>нец. «Курлябчики» и кадровые солдаты. Медлен</w:t>
        <w:softHyphen/>
        <w:t>ная перевозка войск. Телеграммы, помогавшие японской разведке</w:t>
        <w:tab/>
        <w:tab/>
        <w:tab/>
        <w:tab/>
        <w:t>12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>ГЛАВА 3-я: Начало мукденского сражения. Из</w:t>
        <w:softHyphen/>
        <w:t>вестие о поражении. Рассказы раненых. Прибы</w:t>
        <w:softHyphen/>
        <w:t>тие в Харбин</w:t>
        <w:tab/>
        <w:tab/>
        <w:tab/>
        <w:t>16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>ГЛАВА 4-я: По южной ветке Китайской ж. д. Лю</w:t>
        <w:softHyphen/>
        <w:t>бопытство китайцев. Гунжулин, Подробности мукденского поражения. Впечатления участни</w:t>
        <w:softHyphen/>
        <w:t>ков боя</w:t>
        <w:tab/>
        <w:tab/>
        <w:tab/>
        <w:tab/>
        <w:tab/>
        <w:tab/>
        <w:tab/>
        <w:tab/>
        <w:t>22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>ГЛАВА 5-я: Поход в Годзядань. Фуражировки в окрестностях бивака. Настоящие и мнимые хозя</w:t>
        <w:softHyphen/>
        <w:t>ева. Объезд корпуса главнокомандующим генера</w:t>
        <w:softHyphen/>
        <w:t>лом Линевичем</w:t>
        <w:tab/>
        <w:tab/>
        <w:tab/>
        <w:tab/>
        <w:t>28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>ГЛАВА 6-я: Дальняя фуражировка. Племянник дзянь дзюня. Китайский помещик. Предводитель хунхузов Чансодин</w:t>
        <w:tab/>
        <w:tab/>
        <w:tab/>
        <w:t>32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>ГЛАВА 7-я: Маршрутная съемка, Деревня «Путунда» (не понимаю.). Город Маймакай,  Участник осады Трои</w:t>
        <w:tab/>
        <w:tab/>
        <w:tab/>
        <w:t>37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ab/>
        <w:t>ГЛАВА 8-я: Цусимская катастрофа. Всеобщее уныние. Назначение в передовой отряд. На во</w:t>
        <w:softHyphen/>
        <w:t>лосок от плена</w:t>
        <w:tab/>
        <w:tab/>
        <w:tab/>
        <w:tab/>
        <w:tab/>
        <w:t>42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ЛАВА 9-я: Мой начальник Н. М. Иолшин. Свита, денщик и ослы начальника отряда. Ослиная забастовка. Удачный поиск и пленение японс</w:t>
        <w:softHyphen/>
        <w:t>кой заставы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ЛАВА 10-я: Междоусобная война двух началь</w:t>
        <w:softHyphen/>
        <w:t>ников. Нападение японцев на Талимпао. Смелая атака. Удачное отражение неприятельского на</w:t>
        <w:softHyphen/>
        <w:t>ступления</w:t>
        <w:tab/>
        <w:tab/>
        <w:tab/>
        <w:tab/>
        <w:tab/>
        <w:tab/>
        <w:tab/>
        <w:tab/>
        <w:tab/>
        <w:t>52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ЛАВА 11-я: Признаки предстоящего перемирия. Беспокойство «фазанов». Усиленная разведка по фронту 2-й армии. Мы захватываем собстве</w:t>
        <w:softHyphen/>
        <w:t>нные пулеметы</w:t>
        <w:tab/>
        <w:tab/>
        <w:tab/>
        <w:tab/>
        <w:tab/>
        <w:tab/>
        <w:tab/>
        <w:t>57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ЛАВА 12-я: Заключение перемирия. Армия раз</w:t>
        <w:softHyphen/>
        <w:t>валивается. В ставке генерала Линевича. Ко</w:t>
        <w:softHyphen/>
        <w:t>мандировка в Петербург</w:t>
        <w:tab/>
        <w:tab/>
        <w:tab/>
        <w:t>62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ЛАВА 13-я: Возвращение в Россию. Демонстра</w:t>
        <w:softHyphen/>
        <w:t>ция запасных в Гунжулине. Всеобщая забасто</w:t>
        <w:softHyphen/>
        <w:t>вка. Этап на станции Манджурия. Эшелон като</w:t>
        <w:softHyphen/>
        <w:t>ржников</w:t>
        <w:tab/>
        <w:tab/>
        <w:tab/>
        <w:tab/>
        <w:tab/>
        <w:tab/>
        <w:tab/>
        <w:tab/>
        <w:tab/>
        <w:t>67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ЛАВА 14-я: Наша «артель» и «кусочки». Бес</w:t>
        <w:softHyphen/>
        <w:t>порядки на Сибирской магистрали. Бесчинству</w:t>
        <w:softHyphen/>
        <w:t>ющие «землячки» и дисциплинированные катор</w:t>
        <w:softHyphen/>
        <w:t>жники. Заключение</w:t>
        <w:tab/>
        <w:tab/>
        <w:tab/>
        <w:tab/>
        <w:t>72.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Русские вооруженные силы в Манджурии после мукденского отступления</w:t>
        <w:tab/>
        <w:tab/>
        <w:tab/>
        <w:tab/>
        <w:tab/>
        <w:tab/>
        <w:tab/>
        <w:tab/>
        <w:tab/>
        <w:t>75.</w:t>
      </w:r>
    </w:p>
    <w:sectPr>
      <w:type w:val="nextPage"/>
      <w:pgSz w:w="11906" w:h="16820"/>
      <w:pgMar w:left="1418" w:right="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44"/>
      <w:szCs w:val="44"/>
      <w:lang w:val="de-DE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de-DE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2440" w:hanging="0"/>
    </w:pPr>
    <w:rPr>
      <w:rFonts w:ascii="Times New Roman" w:hAnsi="Times New Roman" w:eastAsia="Times New Roman" w:cs="Times New Roman"/>
      <w:color w:val="auto"/>
      <w:sz w:val="36"/>
      <w:szCs w:val="36"/>
      <w:lang w:val="de-DE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80" w:right="20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nleon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18:00Z</dcterms:created>
  <dc:creator>ldn-knigi.narod.ru</dc:creator>
  <dc:description/>
  <dc:language>en-US</dc:language>
  <cp:lastModifiedBy>Konst</cp:lastModifiedBy>
  <dcterms:modified xsi:type="dcterms:W3CDTF">2007-03-23T04:51:00Z</dcterms:modified>
  <cp:revision>3</cp:revision>
  <dc:subject/>
  <dc:title>Voronovitz N.  Rusko-Japonskaja voina</dc:title>
</cp:coreProperties>
</file>